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召开首届“青年法学博士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论坛”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团体会员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营造全社会重视关心食品安全的氛围，发现、培养和选拔青年法学人才，积极为青年人才的脱颖而出搭建平台，省委政法委、省食品药品监督管理局和省法学会共同举办以“食品安全——舌尖上的安全”为主题的辽宁省首届“青年法学博士论坛”。现将有关事宜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论坛主题及分论题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    题：食品安全——舌尖上的安全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分论题：食品安全的刑事责任研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风险社会背景下的食品安全犯罪构成要件之解读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关于近年来食品安全犯罪司法解释的评析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分论题：食品安全的民事责任研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网络食品经营者的民事责任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食品安全惩罚性赔偿运行中的问题及其解决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食品侵权公益诉讼制度构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食品安全的税法管控与促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食品安全特别诉讼机制研究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分论题：食品安全的行政责任研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食品安全监管体系研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食品安全风险评估及管控研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食品安全监管行政执法与刑事司法衔接问题研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食品安全事件应急处置模式研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小作坊、城市摊贩经营管理过程中食品安全的社会共治问题研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论坛时间、地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拟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在沈阳召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征文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论文要切合主题，论题具体，论点明确，论证充实，逻辑清楚，字数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左右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请在标题之后，正文之前注明作者的姓名，并在文末用括号注明作者简介（包括单位、职称、职务）并附作者详细联系方式（包括通讯地址、邮编、联系电话、电子邮箱），用宋体小四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Word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本，文中注释全部采用脚注（①、②、③），小标题按规则排列（一、（一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参考文献置于文末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征文报送与评奖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请各单位接此通知后，围绕论坛主题和分论题积极组织和征集论文，将论文电子版于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送至市法学会办公室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ykfxhbgs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 系 人：陈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56063   135004707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本届论坛将组织评审委员会对征集到的论文进行评审，择优评选出优秀论文将在大会上进行发言，其中特别优秀的论文将作为省法学会课题予以立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关于建立辽宁省“青年法学博士智库”相关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发现、培养、选拔青年法学法律工作者，省法学会拟在全省范围内建立辽宁省青年法学博士智库，请各单位集体组织开展申报工作，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《辽宁省“青年法学博士智库”入库申报表》（见附件）报至市法学会办公室邮箱（联系方式同上）。辽宁省青年法学博士智库申报条件具体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以后出生）的我省法学法律工作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全日制最高学历在博士以上，从事法律教学、科研、研究等领域和政法相关部门的法学研究者和实务工作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坚持以中国特色社会主义理论指导法学研究和法治实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学风严谨，学术规范，品行端正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申报者请认真填写《辽宁省“青年法学博士智库”入库申报表》（见附件），并按时申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营口市法学会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辽宁省“青年法学博士智库”入库申报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90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7"/>
        <w:gridCol w:w="1313"/>
        <w:gridCol w:w="288"/>
        <w:gridCol w:w="1332"/>
        <w:gridCol w:w="374"/>
        <w:gridCol w:w="526"/>
        <w:gridCol w:w="1816"/>
      </w:tblGrid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性    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民    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学    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技术职称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研究方向及领域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工作单位及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手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及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包括学术职务及其他重要社会兼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hygq106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25:00Z</dcterms:created>
  <dc:creator>User</dc:creator>
  <dc:description/>
  <cp:keywords/>
  <dc:language>en-US</dc:language>
  <cp:lastModifiedBy>林姝含</cp:lastModifiedBy>
  <dcterms:modified xsi:type="dcterms:W3CDTF">2016-11-1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