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度社会科学研究课题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招标公告</w:t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营口市社会科学研究重点课题公开招标实施办法》，市社科联对营口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社会科学研究重大课题和重点课题实施公开招标。现就有关事宜公告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招标课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重大课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新常态下实现营口全面振兴的战略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我市融入“一带一路”战略的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于发展营口临空经济的研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28"/>
        </w:rPr>
        <w:t>重点课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宋体;SimSun" w:hAnsi="宋体;SimSun" w:cs="宋体;SimSun" w:eastAsia="仿宋_GB2312"/>
          <w:kern w:val="0"/>
          <w:sz w:val="32"/>
        </w:rPr>
        <w:t>关于我市信息化和工业化融合发展试点的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提升民主党派协商能力的研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投标与中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我市具有社会科学研究能力的单位或组织，组成课题组，均可投标某一个招标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标课题组自本公告发布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向市社科联报名，填报重大或重点课题应标申请书和设计书。应标申请书和设计书可在市社科联网站（</w:t>
      </w:r>
      <w:r>
        <w:rPr>
          <w:rFonts w:eastAsia="仿宋_GB2312" w:ascii="仿宋_GB2312" w:hAnsi="仿宋_GB2312"/>
          <w:sz w:val="32"/>
          <w:szCs w:val="32"/>
        </w:rPr>
        <w:t>www.ykskl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招标评审委员会对投标课题组成员资质和课题设计方案进行评审，择优确定中标课题组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立项与资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社科联与中标课题组签订重大或重点课题立项协议书，明确双方的权利和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社科联为每个中标课题组提供一定数额的课题资助经费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b/>
          <w:b/>
          <w:sz w:val="30"/>
        </w:rPr>
      </w:pPr>
      <w:r>
        <w:rPr>
          <w:rFonts w:ascii="黑体;SimHei" w:hAnsi="黑体;SimHei" w:eastAsia="黑体;SimHei"/>
          <w:sz w:val="30"/>
        </w:rPr>
        <w:t>四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渤海大街东段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市委二号办公楼西四楼）。联系电话：</w:t>
      </w:r>
      <w:r>
        <w:rPr>
          <w:rFonts w:eastAsia="仿宋_GB2312" w:ascii="仿宋_GB2312" w:hAnsi="仿宋_GB2312"/>
          <w:sz w:val="32"/>
          <w:szCs w:val="32"/>
        </w:rPr>
        <w:t>2892808</w:t>
      </w:r>
      <w:r>
        <w:rPr>
          <w:rFonts w:ascii="仿宋_GB2312" w:hAnsi="仿宋_GB2312" w:eastAsia="仿宋_GB2312"/>
          <w:sz w:val="32"/>
          <w:szCs w:val="32"/>
        </w:rPr>
        <w:t>。联系人：孙海虹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市社会科学界联合会</w:t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4:00Z</dcterms:created>
  <dc:creator>微软用户</dc:creator>
  <dc:description/>
  <cp:keywords/>
  <dc:language>en-US</dc:language>
  <cp:lastModifiedBy>微软用户</cp:lastModifiedBy>
  <dcterms:modified xsi:type="dcterms:W3CDTF">2015-06-11T01:05:00Z</dcterms:modified>
  <cp:revision>2</cp:revision>
  <dc:subject/>
  <dc:title/>
</cp:coreProperties>
</file>