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3</w:t>
      </w:r>
      <w:r>
        <w:rPr>
          <w:rFonts w:ascii="宋体" w:hAnsi="宋体" w:cs="宋体"/>
          <w:sz w:val="28"/>
          <w:szCs w:val="28"/>
        </w:rPr>
        <w:t>期（总第</w:t>
      </w:r>
      <w:r>
        <w:rPr>
          <w:rFonts w:cs="宋体" w:ascii="宋体" w:hAnsi="宋体"/>
          <w:sz w:val="28"/>
          <w:szCs w:val="28"/>
        </w:rPr>
        <w:t>23</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t>■</w:t>
      </w:r>
      <w:r>
        <w:rPr>
          <w:rFonts w:cs="宋体" w:ascii="宋体" w:hAnsi="宋体"/>
          <w:b/>
          <w:sz w:val="32"/>
          <w:szCs w:val="32"/>
        </w:rPr>
        <w:tab/>
      </w:r>
      <w:r>
        <w:rPr>
          <w:rFonts w:ascii="宋体" w:hAnsi="宋体" w:cs="宋体"/>
          <w:b/>
          <w:sz w:val="32"/>
          <w:szCs w:val="32"/>
        </w:rPr>
        <w:t>上情下达</w:t>
      </w:r>
    </w:p>
    <w:p>
      <w:pPr>
        <w:pStyle w:val="Normal"/>
        <w:spacing w:lineRule="exact" w:line="400"/>
        <w:ind w:left="447" w:hanging="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将病毒挡在身前，把百姓护在身后”</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正视疫情现实，寻找教育对策 “学校关闭期间居家主动学习”国际研讨会召开</w:t>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cs="Times New Roman" w:eastAsia="楷体_GB2312"/>
          <w:color w:val="000000"/>
          <w:sz w:val="30"/>
          <w:szCs w:val="30"/>
        </w:rPr>
        <w:t>教育部</w:t>
      </w:r>
      <w:r>
        <w:rPr>
          <w:rFonts w:ascii="楷体_GB2312" w:hAnsi="楷体_GB2312" w:eastAsia="楷体_GB2312"/>
          <w:bCs/>
          <w:sz w:val="30"/>
          <w:szCs w:val="30"/>
        </w:rPr>
        <w:t>：创新推进网上就业服务 鼓励网上面试签约</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cs="Times New Roman" w:eastAsia="楷体_GB2312"/>
          <w:color w:val="000000"/>
          <w:sz w:val="30"/>
          <w:szCs w:val="30"/>
        </w:rPr>
        <w:t>大学生</w:t>
      </w:r>
      <w:r>
        <w:rPr>
          <w:rFonts w:ascii="楷体_GB2312" w:hAnsi="楷体_GB2312" w:eastAsia="楷体_GB2312"/>
          <w:bCs/>
          <w:sz w:val="30"/>
          <w:szCs w:val="30"/>
        </w:rPr>
        <w:t>“硬核隔离”彰显责任爱心</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浙</w:t>
      </w:r>
      <w:r>
        <w:rPr>
          <w:rFonts w:ascii="楷体_GB2312" w:hAnsi="楷体_GB2312" w:cs="Times New Roman" w:eastAsia="楷体_GB2312"/>
          <w:color w:val="000000"/>
          <w:sz w:val="30"/>
          <w:szCs w:val="30"/>
        </w:rPr>
        <w:t>财大</w:t>
      </w:r>
      <w:r>
        <w:rPr>
          <w:rFonts w:ascii="楷体_GB2312" w:hAnsi="楷体_GB2312" w:eastAsia="楷体_GB2312"/>
          <w:bCs/>
          <w:sz w:val="30"/>
          <w:szCs w:val="30"/>
        </w:rPr>
        <w:t>公共管理学院：用好战“疫”教材 上好“爱国”第一课</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一堂特殊的思政大课</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北京师范大学：“虚拟仿真”开辟历史学“抗疫”远程教学模式</w:t>
      </w:r>
      <w:r>
        <w:rPr>
          <w:rFonts w:eastAsia="楷体_GB2312" w:ascii="楷体_GB2312" w:hAnsi="楷体_GB2312"/>
          <w:bCs/>
          <w:sz w:val="30"/>
          <w:szCs w:val="30"/>
        </w:rPr>
        <w:br/>
      </w:r>
      <w:r>
        <w:rPr>
          <w:rFonts w:ascii="楷体_GB2312" w:hAnsi="楷体_GB2312" w:eastAsia="楷体_GB2312"/>
          <w:bCs/>
          <w:sz w:val="30"/>
          <w:szCs w:val="30"/>
        </w:rPr>
        <w:t>有浙财大老师的“硬核”担当，抗“疫”没在怕的！</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rPr>
          <w:rFonts w:ascii="宋体" w:hAnsi="宋体" w:cs="宋体"/>
          <w:b/>
          <w:b/>
          <w:sz w:val="32"/>
          <w:szCs w:val="32"/>
        </w:rPr>
      </w:pPr>
      <w:r>
        <w:rPr>
          <w:rFonts w:eastAsia="黑体" w:cs="黑体" w:ascii="黑体" w:hAnsi="黑体"/>
          <w:sz w:val="32"/>
          <w:szCs w:val="32"/>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上情下达】</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将病毒挡在身前，把百姓护在身后”</w:t>
      </w:r>
    </w:p>
    <w:p>
      <w:pPr>
        <w:pStyle w:val="Normal"/>
        <w:spacing w:lineRule="exact" w:line="440"/>
        <w:jc w:val="center"/>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高校基层党组织发挥战斗堡垒作用，奋战在抗疫一线和支援后方——“将病毒挡在身前，把百姓护在身后”</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除了安排好医疗救护的事情外，还要在一线考验、发现真正优秀的同志，立即向党组织推荐。”这是复旦大学附属华山医院第四批援鄂医疗队临时党总支组建后，党总支书记李圣青从学校党委接到的一项特殊任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疫情发生以来，全国高校党组织坚决落实习近平总书记关于疫情防控的重要讲话和指示精神，认真履行领导责任，把党中央各项决策部署抓实抓细抓落地。在抗击疫情一线，在战略支援后方，一个个忙碌的身影步履坚定，一面面鲜红的党旗高高飘扬，汇聚成最动人的高校战疫群英谱。</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党支部建在医疗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全国第一支抵达武汉的紧急医学救援队，中南大学湘雅二医院国家紧急医学救援队参与了武昌方舱医院场馆改造、病房建立、制度建设和人员培训等重要工作。为加强战时党建引领，救援队在出发前就按医院党委指示成立临时党支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救援队抵达武汉，临时党支部召开第一次支部会议，明确分工，细化责任。</w:t>
      </w:r>
      <w:r>
        <w:rPr>
          <w:rFonts w:eastAsia="仿宋_GB2312" w:cs="Times New Roman" w:ascii="仿宋_GB2312" w:hAnsi="仿宋_GB2312"/>
          <w:sz w:val="30"/>
          <w:szCs w:val="30"/>
        </w:rPr>
        <w:t>5</w:t>
      </w:r>
      <w:r>
        <w:rPr>
          <w:rFonts w:ascii="仿宋_GB2312" w:hAnsi="仿宋_GB2312" w:cs="Times New Roman" w:eastAsia="仿宋_GB2312"/>
          <w:sz w:val="30"/>
          <w:szCs w:val="30"/>
        </w:rPr>
        <w:t>日，临时党支部书记朱威宏对全体党员和队员进行战前动员。</w:t>
      </w:r>
      <w:r>
        <w:rPr>
          <w:rFonts w:eastAsia="仿宋_GB2312" w:cs="Times New Roman" w:ascii="仿宋_GB2312" w:hAnsi="仿宋_GB2312"/>
          <w:sz w:val="30"/>
          <w:szCs w:val="30"/>
        </w:rPr>
        <w:t>8</w:t>
      </w:r>
      <w:r>
        <w:rPr>
          <w:rFonts w:ascii="仿宋_GB2312" w:hAnsi="仿宋_GB2312" w:cs="Times New Roman" w:eastAsia="仿宋_GB2312"/>
          <w:sz w:val="30"/>
          <w:szCs w:val="30"/>
        </w:rPr>
        <w:t>名队员向党支部递交入党申请书。</w:t>
      </w:r>
      <w:r>
        <w:rPr>
          <w:rFonts w:eastAsia="仿宋_GB2312" w:cs="Times New Roman" w:ascii="仿宋_GB2312" w:hAnsi="仿宋_GB2312"/>
          <w:sz w:val="30"/>
          <w:szCs w:val="30"/>
        </w:rPr>
        <w:t>7</w:t>
      </w:r>
      <w:r>
        <w:rPr>
          <w:rFonts w:ascii="仿宋_GB2312" w:hAnsi="仿宋_GB2312" w:cs="Times New Roman" w:eastAsia="仿宋_GB2312"/>
          <w:sz w:val="30"/>
          <w:szCs w:val="30"/>
        </w:rPr>
        <w:t>日，临时党支部开展入党积极分子党课教育，召开全体党员思想动员会。</w:t>
      </w:r>
      <w:r>
        <w:rPr>
          <w:rFonts w:eastAsia="仿宋_GB2312" w:cs="Times New Roman" w:ascii="仿宋_GB2312" w:hAnsi="仿宋_GB2312"/>
          <w:sz w:val="30"/>
          <w:szCs w:val="30"/>
        </w:rPr>
        <w:t>9</w:t>
      </w:r>
      <w:r>
        <w:rPr>
          <w:rFonts w:ascii="仿宋_GB2312" w:hAnsi="仿宋_GB2312" w:cs="Times New Roman" w:eastAsia="仿宋_GB2312"/>
          <w:sz w:val="30"/>
          <w:szCs w:val="30"/>
        </w:rPr>
        <w:t>日，武汉武昌方舱医院临时党委会成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医学科学院北京协和医院援鄂医疗队各临时党支部利用碎片休息时间上党课，为坚决打赢疫情防控阻击战提供坚强的思想保证。</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医疗队第三临时党支部书记吴东在紧张工作的间隙为党员们讲授“武汉三镇与中国革命”专题党课。他说，在这样的特殊时刻讲党课，就是让大家了解武汉的光荣历史，热爱为之奋战的地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庆大学附属三峡医院急救分院党委科学决策，根据疫情防控实际，将医疗队党员分为</w:t>
      </w:r>
      <w:r>
        <w:rPr>
          <w:rFonts w:eastAsia="仿宋_GB2312" w:cs="Times New Roman" w:ascii="仿宋_GB2312" w:hAnsi="仿宋_GB2312"/>
          <w:sz w:val="30"/>
          <w:szCs w:val="30"/>
        </w:rPr>
        <w:t>3</w:t>
      </w:r>
      <w:r>
        <w:rPr>
          <w:rFonts w:ascii="仿宋_GB2312" w:hAnsi="仿宋_GB2312" w:cs="Times New Roman" w:eastAsia="仿宋_GB2312"/>
          <w:sz w:val="30"/>
          <w:szCs w:val="30"/>
        </w:rPr>
        <w:t>个抗击疫情临时党支部，在重症应急病区设立第一临时党支部，在轻症应急病区设立第二临时党支部，在留观应急病区、发热门诊设立第三临时党支部。“我们虽然是临时支部，但党心不临时、作用不临时。”</w:t>
      </w:r>
      <w:r>
        <w:rPr>
          <w:rFonts w:eastAsia="仿宋_GB2312" w:cs="Times New Roman" w:ascii="仿宋_GB2312" w:hAnsi="仿宋_GB2312"/>
          <w:sz w:val="30"/>
          <w:szCs w:val="30"/>
        </w:rPr>
        <w:t>200</w:t>
      </w:r>
      <w:r>
        <w:rPr>
          <w:rFonts w:ascii="仿宋_GB2312" w:hAnsi="仿宋_GB2312" w:cs="Times New Roman" w:eastAsia="仿宋_GB2312"/>
          <w:sz w:val="30"/>
          <w:szCs w:val="30"/>
        </w:rPr>
        <w:t>余名医护人员向党旗和国旗许下庄重的誓言，“将病毒挡在身前，把百姓护在身后！”</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党员干部冲在最前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疫情防控的关键时刻，高校党员干部挺身而出、冲锋在前。一句“我留下”，彰显的是对使命的担当；一句“让我先上”，反映的是高度的自觉；一句“没事，我在”，蕴含的是对坚守的执着；一句“我立刻赶到”，体现的是默默奉献的情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症收治医院是“前线中的前线”。东南大学附属中大医院党委副书记、国家卫健委专家组成员邱海波从</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9</w:t>
      </w:r>
      <w:r>
        <w:rPr>
          <w:rFonts w:ascii="仿宋_GB2312" w:hAnsi="仿宋_GB2312" w:cs="Times New Roman" w:eastAsia="仿宋_GB2312"/>
          <w:sz w:val="30"/>
          <w:szCs w:val="30"/>
        </w:rPr>
        <w:t>日至今，一直在武汉抗疫一线指导救治。他不仅站在最前沿，而且冲在最前面。他每天深入病房查看重症患者，带头做气管插管、气管切开等高危操作。他说：“医生，医生，就应该是临床医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庆大学</w:t>
      </w:r>
      <w:r>
        <w:rPr>
          <w:rFonts w:eastAsia="仿宋_GB2312" w:cs="Times New Roman" w:ascii="仿宋_GB2312" w:hAnsi="仿宋_GB2312"/>
          <w:sz w:val="30"/>
          <w:szCs w:val="30"/>
        </w:rPr>
        <w:t>60</w:t>
      </w:r>
      <w:r>
        <w:rPr>
          <w:rFonts w:ascii="仿宋_GB2312" w:hAnsi="仿宋_GB2312" w:cs="Times New Roman" w:eastAsia="仿宋_GB2312"/>
          <w:sz w:val="30"/>
          <w:szCs w:val="30"/>
        </w:rPr>
        <w:t>余名科研和医务工作者全身心投入“新型冠状病毒感染与防治”应急科研专项攻关。医学院罗阳教授发挥党员带头作用，带领团队成员在前期检测技术研究的基础上，联合有关企业研制出</w:t>
      </w:r>
      <w:r>
        <w:rPr>
          <w:rFonts w:eastAsia="仿宋_GB2312" w:cs="Times New Roman" w:ascii="仿宋_GB2312" w:hAnsi="仿宋_GB2312"/>
          <w:sz w:val="30"/>
          <w:szCs w:val="30"/>
        </w:rPr>
        <w:t>1</w:t>
      </w:r>
      <w:r>
        <w:rPr>
          <w:rFonts w:ascii="仿宋_GB2312" w:hAnsi="仿宋_GB2312" w:cs="Times New Roman" w:eastAsia="仿宋_GB2312"/>
          <w:sz w:val="30"/>
          <w:szCs w:val="30"/>
        </w:rPr>
        <w:t>小时新冠肺炎快速检测试剂盒，及时为疫区大规模检测提供了科研支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武汉“封城”，市内公共交通停运。武汉理工大学图书档案党总支第五支部的李明主动报名做社区保障车队司机志愿者，义务接送医护人员通勤。为保护家人，他一直一个人住，每天穿着防护服穿梭于医院、社区、超市、药店……当被问到为什么要参加社区保障车队时，他的回答短促、朴实、坚毅：“我是党员，这个时候我应该站出来！”</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党的温暖传递到心里</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党员不松劲儿，群众才更有信心。”中南财经政法大学校医院党委委员汪勇在疫情发生之初就主动住进了医院，每天除了部署校医院防控疫情工作外，还独自承担接收上级派发物资和校友捐赠物资的任务。武汉“封城”后，校医院的人手更紧张了，独自取货、搬货，再分送到首义、南湖校区，成了汪勇“最美的日常”。</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华中科技大学根据学校家属区分布，划分</w:t>
      </w:r>
      <w:r>
        <w:rPr>
          <w:rFonts w:eastAsia="仿宋_GB2312" w:cs="Times New Roman" w:ascii="仿宋_GB2312" w:hAnsi="仿宋_GB2312"/>
          <w:sz w:val="30"/>
          <w:szCs w:val="30"/>
        </w:rPr>
        <w:t>15</w:t>
      </w:r>
      <w:r>
        <w:rPr>
          <w:rFonts w:ascii="仿宋_GB2312" w:hAnsi="仿宋_GB2312" w:cs="Times New Roman" w:eastAsia="仿宋_GB2312"/>
          <w:sz w:val="30"/>
          <w:szCs w:val="30"/>
        </w:rPr>
        <w:t>个网格点，由二级单位党员突击队、保卫处、后勤集团、志愿者组成的队伍实施全天值守，送菜送餐送服务上门，协助完成好封闭管理工作。后勤集团接待服务总公司临时成立了由党员干部和职工骨干组成的</w:t>
      </w:r>
      <w:r>
        <w:rPr>
          <w:rFonts w:eastAsia="仿宋_GB2312" w:cs="Times New Roman" w:ascii="仿宋_GB2312" w:hAnsi="仿宋_GB2312"/>
          <w:sz w:val="30"/>
          <w:szCs w:val="30"/>
        </w:rPr>
        <w:t>30</w:t>
      </w:r>
      <w:r>
        <w:rPr>
          <w:rFonts w:ascii="仿宋_GB2312" w:hAnsi="仿宋_GB2312" w:cs="Times New Roman" w:eastAsia="仿宋_GB2312"/>
          <w:sz w:val="30"/>
          <w:szCs w:val="30"/>
        </w:rPr>
        <w:t>余人中青年突击队，发挥党员先锋模范作用，承担防疫工作中的爱心送餐等急难险重任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吉林大学中日联谊医院第二批医疗队队长、临时党支部书记刘天戟作为驰援武汉医疗队的“大家长”，不仅实地探查、了解病区情况，还成为后勤保障员，尽心尽力照看每一位队员。武汉的气温虽然在零摄氏度以上，但是依然湿冷。为了让大家有舒适的睡眠，他走了</w:t>
      </w:r>
      <w:r>
        <w:rPr>
          <w:rFonts w:eastAsia="仿宋_GB2312" w:cs="Times New Roman" w:ascii="仿宋_GB2312" w:hAnsi="仿宋_GB2312"/>
          <w:sz w:val="30"/>
          <w:szCs w:val="30"/>
        </w:rPr>
        <w:t>3</w:t>
      </w:r>
      <w:r>
        <w:rPr>
          <w:rFonts w:ascii="仿宋_GB2312" w:hAnsi="仿宋_GB2312" w:cs="Times New Roman" w:eastAsia="仿宋_GB2312"/>
          <w:sz w:val="30"/>
          <w:szCs w:val="30"/>
        </w:rPr>
        <w:t>公里，找到一个小商店，把所剩无几的电褥子全部买下，还动员很多朋友帮忙，让每一名医疗队队员休息时都有了电褥子。</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前线，在后方，哪里有需要，哪里就有基层党组织。在疫情防控阻击战的关键阶段，高校基层党组织扛起了责任、经受住了考验，在战疫中践行初心使命，在大考中交出合格答卷。（本报记者杨彬）</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正视疫情现实，寻找教育对策 “学校关闭期间</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居家主动学习”国际研讨会召开</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正视疫情现实，寻找教育对策</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学校关闭期间居家主动学习”国际研讨会召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新冠肺炎已在全世界大部分国家传播，据联合国教科文组织统计，截至</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全球已有超过</w:t>
      </w:r>
      <w:r>
        <w:rPr>
          <w:rFonts w:eastAsia="仿宋_GB2312" w:cs="Times New Roman" w:ascii="仿宋_GB2312" w:hAnsi="仿宋_GB2312"/>
          <w:sz w:val="30"/>
          <w:szCs w:val="30"/>
        </w:rPr>
        <w:t>15</w:t>
      </w:r>
      <w:r>
        <w:rPr>
          <w:rFonts w:ascii="仿宋_GB2312" w:hAnsi="仿宋_GB2312" w:cs="Times New Roman" w:eastAsia="仿宋_GB2312"/>
          <w:sz w:val="30"/>
          <w:szCs w:val="30"/>
        </w:rPr>
        <w:t>亿大中小学生因疫情停课。中国作为较早受到新冠肺炎疫情影响的国家，教育部也早早出台相关规定，要求全国大中小学“停课不停学”，利用互联网居家学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探讨如何能更好地提升学生主动学习能力、解决线上教学难题，</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7</w:t>
      </w:r>
      <w:r>
        <w:rPr>
          <w:rFonts w:ascii="仿宋_GB2312" w:hAnsi="仿宋_GB2312" w:cs="Times New Roman" w:eastAsia="仿宋_GB2312"/>
          <w:sz w:val="30"/>
          <w:szCs w:val="30"/>
        </w:rPr>
        <w:t>日，由北京师范大学智慧学习研究院、联合国教科文组织教育信息技术研究所、联合国教科文组织国际农村教育研究与培训中心联合发起，阿拉伯教科文组织、国际智慧学习环境协会联合举办的“</w:t>
      </w:r>
      <w:r>
        <w:rPr>
          <w:rFonts w:eastAsia="仿宋_GB2312" w:cs="Times New Roman" w:ascii="仿宋_GB2312" w:hAnsi="仿宋_GB2312"/>
          <w:sz w:val="30"/>
          <w:szCs w:val="30"/>
        </w:rPr>
        <w:t>How to Help Children be Active Learners at Home during Educational Disruption</w:t>
      </w:r>
      <w:r>
        <w:rPr>
          <w:rFonts w:ascii="仿宋_GB2312" w:hAnsi="仿宋_GB2312" w:cs="Times New Roman" w:eastAsia="仿宋_GB2312"/>
          <w:sz w:val="30"/>
          <w:szCs w:val="30"/>
        </w:rPr>
        <w:t>（学校关闭期间居家主动学习）”国际网络研讨会在北京召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讨会上，北京师范大学智慧学习研究院联席院长刘德建以及杭州师范大学杨俊锋教授共同向与会代表介绍了正处于研制阶段的手册《学校关闭期间学生居家主动学习指南</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中国“停课不停学”的经验》。据悉，该手册是由联席院长黄荣怀、刘德建带领学术团队共同研制，从新冠疫情下的自我防护、学校关闭期间主动学习的激励措施、居家学习期间身心健康的维护三方面展开，详细阐释了学生在主动学习过程中可能面对的来自外界和自身的各类问题，并以图文并茂的形式呈现了各地各学段学生有效开展主动学习的实践经历，结合丰富案例和相关理论给出了具体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来自各国的学者、一线教师和学生，从目前线上教学的现状、措施、资源、教学方法及工具等多维角度，分享了各国的主动学习实践经验。联合国教科文组织内罗毕办公室教育官员系统介绍了在线学习的优势和短板；来自美国、西班牙、德国、加拿大、英国、塞尔维亚等国家和地区的代表分别围绕各国线上学习现状进行了探讨和发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最后，北京师范大学智慧学习研究院联席院长黄荣怀针对中国目前在线教育情况做了详细介绍，他在讲话中提道，目前丰富的在线学习资源和多样化的技术设备为学生提供了全面的材料和便捷的途径，但同时也带来了一系列问题：如居家学习过程中，学生易缺乏自主性，甚至沉迷于终端设备上的娱乐，自我监管能力有待提升等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这些问题，黄院长提出了七点建议，即“劳逸结合，自我计划”、“家校互动，按需学习”、“在线沟通，小组合作”、“家人陪伴，自我监控”、“善用工具，自我评价”、“勤于反思，乐于分享”以及“适度锻炼，身心健康”。希望通过这七点建议，能够启发目前正处在居家学习阶段的大中小学生以及全球的教育工作者，大家共同努力，为教育树立起一座安全的保护屏障。（李伯玺）</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微软雅黑"/>
          <w:color w:val="222222"/>
          <w:sz w:val="30"/>
          <w:szCs w:val="30"/>
        </w:rPr>
      </w:pPr>
      <w:r>
        <w:rPr>
          <w:rFonts w:ascii="黑体" w:hAnsi="黑体" w:cs="Times New Roman" w:eastAsia="黑体"/>
          <w:sz w:val="32"/>
          <w:szCs w:val="32"/>
        </w:rPr>
        <w:t>【与时俱进】</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创新推进网上就业服务 鼓励网上面试签约</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电（孙竞）日前，教育部印发《关于应对新冠肺炎疫情做好</w:t>
      </w:r>
      <w:r>
        <w:rPr>
          <w:rFonts w:eastAsia="仿宋_GB2312" w:cs="Times New Roman" w:ascii="仿宋_GB2312" w:hAnsi="仿宋_GB2312"/>
          <w:sz w:val="30"/>
          <w:szCs w:val="30"/>
        </w:rPr>
        <w:t>2020</w:t>
      </w:r>
      <w:r>
        <w:rPr>
          <w:rFonts w:ascii="仿宋_GB2312" w:hAnsi="仿宋_GB2312" w:cs="Times New Roman" w:eastAsia="仿宋_GB2312"/>
          <w:sz w:val="30"/>
          <w:szCs w:val="30"/>
        </w:rPr>
        <w:t>届全国普通高等学校毕业生就业创业工作的通知》，就进一步指导推动各地各高校积极应对新冠肺炎疫情，开展网上就业服务、拓宽就业和升学渠道、强化就业困难帮扶等工作，作出部署安排。</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指出，要创新推进网上就业服务。利用部、省、校就业网络以及社会招聘网站，联合举办“</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全国网络联合招聘—</w:t>
      </w:r>
      <w:r>
        <w:rPr>
          <w:rFonts w:eastAsia="仿宋_GB2312" w:cs="Times New Roman" w:ascii="仿宋_GB2312" w:hAnsi="仿宋_GB2312"/>
          <w:sz w:val="30"/>
          <w:szCs w:val="30"/>
        </w:rPr>
        <w:t>24365</w:t>
      </w:r>
      <w:r>
        <w:rPr>
          <w:rFonts w:ascii="仿宋_GB2312" w:hAnsi="仿宋_GB2312" w:cs="Times New Roman" w:eastAsia="仿宋_GB2312"/>
          <w:sz w:val="30"/>
          <w:szCs w:val="30"/>
        </w:rPr>
        <w:t>校园招聘服务”活动（</w:t>
      </w:r>
      <w:r>
        <w:rPr>
          <w:rFonts w:eastAsia="仿宋_GB2312" w:cs="Times New Roman" w:ascii="仿宋_GB2312" w:hAnsi="仿宋_GB2312"/>
          <w:sz w:val="30"/>
          <w:szCs w:val="30"/>
        </w:rPr>
        <w:t>24</w:t>
      </w:r>
      <w:r>
        <w:rPr>
          <w:rFonts w:ascii="仿宋_GB2312" w:hAnsi="仿宋_GB2312" w:cs="Times New Roman" w:eastAsia="仿宋_GB2312"/>
          <w:sz w:val="30"/>
          <w:szCs w:val="30"/>
        </w:rPr>
        <w:t>小时</w:t>
      </w:r>
      <w:r>
        <w:rPr>
          <w:rFonts w:eastAsia="仿宋_GB2312" w:cs="Times New Roman" w:ascii="仿宋_GB2312" w:hAnsi="仿宋_GB2312"/>
          <w:sz w:val="30"/>
          <w:szCs w:val="30"/>
        </w:rPr>
        <w:t>365</w:t>
      </w:r>
      <w:r>
        <w:rPr>
          <w:rFonts w:ascii="仿宋_GB2312" w:hAnsi="仿宋_GB2312" w:cs="Times New Roman" w:eastAsia="仿宋_GB2312"/>
          <w:sz w:val="30"/>
          <w:szCs w:val="30"/>
        </w:rPr>
        <w:t>天招聘活动），严格信息审核，确保招聘单位及岗位信息真实准确。推出一批线上就业创业精品课程、就业网站信息和就业政策汇编。鼓励通过网络实现人岗信息精准推送、网上面试、网上签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要拓宽毕业生就业和升学渠道。教育系统要会同有关部门组织好“特岗计划”等基层项目，引导毕业生到基层、到现代农业、社会公共服务等领域就业创业。开展精准宣传动员和重点征集，引导高校毕业生参军入伍。招录更多高校毕业生到急需教师的高中和幼儿园任教。扩大今年硕士研究生招生规模，主要向国家战略和民生领域急需的相关学科和专业学位类别倾斜，向中西部和东北地区高校倾斜。扩大今年普通高等学校专升本规模，主要由职业教育本科和应用型本科高校安排面向产业升级和改善民生急需的专业招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强调，要关爱和帮扶就业重点群体。针对当前就业形势和疫情影响，加强对毕业生的思想教育和就业心理辅导，对建档立卡贫困家庭、身体残疾等毕业生实行“一人一策”分类帮扶。强化湖北等重点地区和重点群体就业帮扶，扩大“特岗计划”在湖北高校招募规模，更大力度扩大湖北省普通高校专升本招生计划，举办湖北省高校和湖北籍毕业生专场网上招聘活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要提升就业管理服务水平。坚决反对任何形式的就业歧视，严密防范招聘陷阱等不法行为，维护毕业生就业权益。各高校要严格遵守就业签约工作“四不准”要求，确保数据真实准确。适当延长毕业生择业时间，毕业生可按规定将户口、档案在学校保留两年，学校要为离校未就业毕业生持续提供就业服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最后强调，各地各高校要强化担当，加强组织领导。各省级教育部门要加强工作部署和对高校的督导检查，会同有关部门制定稳定高校毕业生就业的政策措施。各高校要认真落实“一把手”工程，精心组织就业指导和就业服务活动，全力促进高校毕业生就业。</w:t>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widowControl/>
        <w:spacing w:lineRule="exact" w:line="420"/>
        <w:rPr>
          <w:rFonts w:ascii="黑体" w:hAnsi="黑体" w:eastAsia="黑体" w:cs="黑体"/>
          <w:color w:val="222222"/>
          <w:sz w:val="30"/>
          <w:szCs w:val="30"/>
        </w:rPr>
      </w:pPr>
      <w:r>
        <w:rPr>
          <w:rFonts w:ascii="黑体" w:hAnsi="黑体" w:cs="黑体" w:eastAsia="黑体"/>
          <w:color w:val="222222"/>
          <w:sz w:val="30"/>
          <w:szCs w:val="30"/>
        </w:rPr>
        <w:t>【专题</w:t>
      </w:r>
      <w:r>
        <w:rPr>
          <w:rFonts w:ascii="黑体" w:hAnsi="黑体" w:cs="Times New Roman" w:eastAsia="黑体"/>
          <w:sz w:val="32"/>
          <w:szCs w:val="32"/>
        </w:rPr>
        <w:t>研究</w:t>
      </w:r>
      <w:r>
        <w:rPr>
          <w:rFonts w:ascii="黑体" w:hAnsi="黑体" w:cs="黑体" w:eastAsia="黑体"/>
          <w:color w:val="222222"/>
          <w:sz w:val="30"/>
          <w:szCs w:val="30"/>
        </w:rPr>
        <w:t>】</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大学生“硬核隔离”彰显责任爱心</w:t>
      </w:r>
    </w:p>
    <w:p>
      <w:pPr>
        <w:pStyle w:val="Normal"/>
        <w:spacing w:lineRule="exact" w:line="520"/>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武汉学院会计专业大三学生郭岳从武汉回河北沧州老家后，做了“教科书式隔离”，未感染一人。隔离期满后，他还给一名新冠肺炎患者捐献血浆。目前他仍独自住在家中车库里，打算再住满一个</w:t>
      </w:r>
      <w:r>
        <w:rPr>
          <w:rFonts w:eastAsia="仿宋_GB2312" w:cs="Times New Roman" w:ascii="仿宋_GB2312" w:hAnsi="仿宋_GB2312"/>
          <w:sz w:val="30"/>
          <w:szCs w:val="30"/>
        </w:rPr>
        <w:t>14</w:t>
      </w:r>
      <w:r>
        <w:rPr>
          <w:rFonts w:ascii="仿宋_GB2312" w:hAnsi="仿宋_GB2312" w:cs="Times New Roman" w:eastAsia="仿宋_GB2312"/>
          <w:sz w:val="30"/>
          <w:szCs w:val="30"/>
        </w:rPr>
        <w:t>天，“这样更安全一些，也不会给家人和周围人带去不必要的麻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专家介绍，隔离是人类数千年来在对抗疫情中积累的重要经验之一，是人类到目前仍然最有效的对抗疫情传播、保护健康人群的重要手段。新冠肺炎疫情发生以来，一场全国总动员的疫情防控阻击战迅速打响，从武汉到全国，从城市到乡村，到处都拉起一道道隔离大网，严防死守，加强防控。尤其是针对从武汉回来的人员，各地都严格盘查登记，实行有病则治，无病则隔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然，其中也有个别“漏网之鱼”。有人不仅不自觉登记备案、主动隔离，故意隐瞒武汉工作史、旅居史、确诊病人接触史，还经常在外活动，造成疫情扩散。比如，四川雅安人侯某有意隐瞒途经武汉汉口返雅的事实，密切接触群众达</w:t>
      </w:r>
      <w:r>
        <w:rPr>
          <w:rFonts w:eastAsia="仿宋_GB2312" w:cs="Times New Roman" w:ascii="仿宋_GB2312" w:hAnsi="仿宋_GB2312"/>
          <w:sz w:val="30"/>
          <w:szCs w:val="30"/>
        </w:rPr>
        <w:t>100</w:t>
      </w:r>
      <w:r>
        <w:rPr>
          <w:rFonts w:ascii="仿宋_GB2312" w:hAnsi="仿宋_GB2312" w:cs="Times New Roman" w:eastAsia="仿宋_GB2312"/>
          <w:sz w:val="30"/>
          <w:szCs w:val="30"/>
        </w:rPr>
        <w:t>余人，还导致有</w:t>
      </w:r>
      <w:r>
        <w:rPr>
          <w:rFonts w:eastAsia="仿宋_GB2312" w:cs="Times New Roman" w:ascii="仿宋_GB2312" w:hAnsi="仿宋_GB2312"/>
          <w:sz w:val="30"/>
          <w:szCs w:val="30"/>
        </w:rPr>
        <w:t>30</w:t>
      </w:r>
      <w:r>
        <w:rPr>
          <w:rFonts w:ascii="仿宋_GB2312" w:hAnsi="仿宋_GB2312" w:cs="Times New Roman" w:eastAsia="仿宋_GB2312"/>
          <w:sz w:val="30"/>
          <w:szCs w:val="30"/>
        </w:rPr>
        <w:t>多名医护人员密切接触，后来被确诊为新冠肺炎。这无疑是在为防止疫情扩散添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学生郭岳的“教科书式隔离”，显然值得称道。首先他在思想上高度重视隔离，“感染后有潜伏期，途中要接触很多人，防护好，对自己、对他人都好”。出发时虽无明显感染症状，但他还是戴了</w:t>
      </w:r>
      <w:r>
        <w:rPr>
          <w:rFonts w:eastAsia="仿宋_GB2312" w:cs="Times New Roman" w:ascii="仿宋_GB2312" w:hAnsi="仿宋_GB2312"/>
          <w:sz w:val="30"/>
          <w:szCs w:val="30"/>
        </w:rPr>
        <w:t>3</w:t>
      </w:r>
      <w:r>
        <w:rPr>
          <w:rFonts w:ascii="仿宋_GB2312" w:hAnsi="仿宋_GB2312" w:cs="Times New Roman" w:eastAsia="仿宋_GB2312"/>
          <w:sz w:val="30"/>
          <w:szCs w:val="30"/>
        </w:rPr>
        <w:t>层口罩和手套，行程中没摘下口罩手套，没和任何人交谈；他提前打电话让接机的父亲带上酒精，给自己全身和行李消毒；回到家主动联系社区说明情况，然后就把自己隔离在卧室，没有密切接触他人；出院后马上把自己再次隔离在车库，避免传染给他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郭岳这次自我隔离操作堪称“硬核”，未导致一人因他而感染，也让人们深感欣慰。郭岳用“硬核隔离”再次向人们证明，隔离对防疫有多重要。眼下防疫形势明显好转，得益于一线抗疫战士舍小家护大家，夜以继日奋战于危境，也得益于众多像郭岳那样的普通人自觉履行抗疫责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战“疫”，有一种责任叫隔离，有一种爱心叫担当，有一种大错叫侥幸。大学生郭岳这类“硬核”隔离，树立了一块责任和爱心的样板。（光明教育 针未尖）</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浙财大公共管理学院：用好战“疫”教材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上好“爱国”第一课</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同学们，疫情暂时阻止了我们返校的脚步，却阻止不了爱国热情的传递…青年强则国家强，新时代的英雄属于你们…”在浙江财经大学公共管理学院裴志军老师的《公共管理研究方法》课堂上，激发了学子们满满的爱国之情。</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是浙江财经大学春季学期开学的日子，在疫情防控背景下，该校公共管理学院结合“开学第一课”组织开展“共抗疫情、爱国力行”主题，擦亮新时代大学生爱国底色，让广大师生感受到了新学期的别样风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专业课上出“爱国味”，燃起抗“疫”正能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疫情防控充分体现了国家制度和治理体系优势，为公共管理学科师生的学习教育提供了生动案例和鲜活素材。如何用好战“疫”教材？如何上好爱国第一课？如何让学生真正入脑入心入行？学院党委高度重视新学期第一课，院党委书记沈晓敏说，学院积极倡导专业课都要上出“爱国味”、“思政味”，发挥好导师作为专业思政引路人的作用，党员教师带头讲好“疫情下的第一课”，把疫情防控等作为公共管理专业课程教学内容新的增长点，将爱国主义教育、责任教育、公民道德教育等紧密融入其中，引导青年学生凝聚家国情怀，勇担时代重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开学第一课中，教师们纷纷利用课前十分钟的“微讲堂”、课中案例分享、课后云作业互动分享等开展了内容丰富、形式多样的“爱国”主题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管理系教师、教工第四党支部书记蒋淑丽深情致敬那些不畏艰险奋战在前线的医生、科研人员和新闻工作者们，勉励同学们敬畏生命，承担责任，从学好本领，掌握专业知识入手多做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裴志军老师邀请作为社区志愿者参加抗“疫”工作的叶洋天同学讲述她在家乡遂昌县妙高街道课克服困难、坚守岗位亲身经历。</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很骄傲，我们都是中国人，这种自信，来自我们国家制度的优势、先进的医疗技术和众志成城抗击疫情的行动力！”城乡规划系教师、教工第六党支部书记潘护林老师在课上激动地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城市管理管理教师、教工第五党支部党员王笑言与同学们交流了疫情防控对城市管理的挑战和启示，寄语同学们在《城市管理学》课程学习中践行“宅其身，抱道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特殊的主题党团课，迸发青年学子前行动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学第一天，学院精心组织了云在线主题党日活动。该院学生第一党支部作为全国高校样板党支部，支部书记杨文超带领党员在线收看《我是党员我先上》和《口罩专机》等专题宣传片，回顾了抗“疫”历程和感人故事，勉励同学们懂得感恩、报效国家。学生第三党支部书记边华菁介绍了学院师生志愿参加抗疫一线工作的事迹，号召同学们见贤思齐，在今后的学习工作生活中勇于担当，在国家和人民需要的时候做出公管人应有的贡献。各支部成员围绕主题纷纷发言，</w:t>
      </w:r>
      <w:r>
        <w:rPr>
          <w:rFonts w:eastAsia="仿宋_GB2312" w:cs="Times New Roman" w:ascii="仿宋_GB2312" w:hAnsi="仿宋_GB2312"/>
          <w:sz w:val="30"/>
          <w:szCs w:val="30"/>
        </w:rPr>
        <w:t>17</w:t>
      </w:r>
      <w:r>
        <w:rPr>
          <w:rFonts w:ascii="仿宋_GB2312" w:hAnsi="仿宋_GB2312" w:cs="Times New Roman" w:eastAsia="仿宋_GB2312"/>
          <w:sz w:val="30"/>
          <w:szCs w:val="30"/>
        </w:rPr>
        <w:t>社保班吴思钰谈到，作为当代大学生，我们应当积极响应疫情防控，自觉做到不传谣、不信谣，在国家需要的时候挺身而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员们主动求要求重温入党誓词。这是一场特殊的宣誓，党员们尽管身处全国各地，却齐声诵读入党誓词，庄重而掷地有声，共克时艰的激情与力量前所未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学生党支部和共青团联合还组织开展“战‘疫’同期声”主题活动，面向全体学生在线征集战“疫”图文及视频作品，表达对一线战“疫”人员的敬意和感恩。</w:t>
      </w:r>
      <w:r>
        <w:rPr>
          <w:rFonts w:eastAsia="仿宋_GB2312" w:cs="Times New Roman" w:ascii="仿宋_GB2312" w:hAnsi="仿宋_GB2312"/>
          <w:sz w:val="30"/>
          <w:szCs w:val="30"/>
        </w:rPr>
        <w:t>17</w:t>
      </w:r>
      <w:r>
        <w:rPr>
          <w:rFonts w:ascii="仿宋_GB2312" w:hAnsi="仿宋_GB2312" w:cs="Times New Roman" w:eastAsia="仿宋_GB2312"/>
          <w:sz w:val="30"/>
          <w:szCs w:val="30"/>
        </w:rPr>
        <w:t>社保班吴思钰、</w:t>
      </w:r>
      <w:r>
        <w:rPr>
          <w:rFonts w:eastAsia="仿宋_GB2312" w:cs="Times New Roman" w:ascii="仿宋_GB2312" w:hAnsi="仿宋_GB2312"/>
          <w:sz w:val="30"/>
          <w:szCs w:val="30"/>
        </w:rPr>
        <w:t>19</w:t>
      </w:r>
      <w:r>
        <w:rPr>
          <w:rFonts w:ascii="仿宋_GB2312" w:hAnsi="仿宋_GB2312" w:cs="Times New Roman" w:eastAsia="仿宋_GB2312"/>
          <w:sz w:val="30"/>
          <w:szCs w:val="30"/>
        </w:rPr>
        <w:t xml:space="preserve">级研究生党员雷杰等同学从战“疫”中看到了伟大的精神和必胜的决心， </w:t>
      </w:r>
      <w:r>
        <w:rPr>
          <w:rFonts w:eastAsia="仿宋_GB2312" w:cs="Times New Roman" w:ascii="仿宋_GB2312" w:hAnsi="仿宋_GB2312"/>
          <w:sz w:val="30"/>
          <w:szCs w:val="30"/>
        </w:rPr>
        <w:t>16</w:t>
      </w:r>
      <w:r>
        <w:rPr>
          <w:rFonts w:ascii="仿宋_GB2312" w:hAnsi="仿宋_GB2312" w:cs="Times New Roman" w:eastAsia="仿宋_GB2312"/>
          <w:sz w:val="30"/>
          <w:szCs w:val="30"/>
        </w:rPr>
        <w:t>行管班李生莲同学分享了自己母亲战“疫”中坚守岗位的故事……一幅幅作品展现出公管学子心系天下的担当精神和良好风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传承“逆行者”精神，用奋斗书写爱国的答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疫情发生以来，学院第一时间围绕治理现代化视角下的疫情防控、复工复产等热点问题，结合学院学科专业特色开展“智助战役”主题讨论，为疫情防控和治理现代化建言献策。院长郭剑鸣认为疫情防控考验治理体系三层面，国家制度体系基本制度、重要制度的优势需要运行体制机制的做实来彰显；国家治理的组织体系是由中央、地方和基层政府构成的，它们一起输出治理效能；国家治理还作为治理组织的国家与社会相互合作的体系—文化—过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院</w:t>
      </w:r>
      <w:r>
        <w:rPr>
          <w:rFonts w:eastAsia="仿宋_GB2312" w:cs="Times New Roman" w:ascii="仿宋_GB2312" w:hAnsi="仿宋_GB2312"/>
          <w:sz w:val="30"/>
          <w:szCs w:val="30"/>
        </w:rPr>
        <w:t>2015</w:t>
      </w:r>
      <w:r>
        <w:rPr>
          <w:rFonts w:ascii="仿宋_GB2312" w:hAnsi="仿宋_GB2312" w:cs="Times New Roman" w:eastAsia="仿宋_GB2312"/>
          <w:sz w:val="30"/>
          <w:szCs w:val="30"/>
        </w:rPr>
        <w:t>级</w:t>
      </w:r>
      <w:r>
        <w:rPr>
          <w:rFonts w:eastAsia="仿宋_GB2312" w:cs="Times New Roman" w:ascii="仿宋_GB2312" w:hAnsi="仿宋_GB2312"/>
          <w:sz w:val="30"/>
          <w:szCs w:val="30"/>
        </w:rPr>
        <w:t>MPA</w:t>
      </w:r>
      <w:r>
        <w:rPr>
          <w:rFonts w:ascii="仿宋_GB2312" w:hAnsi="仿宋_GB2312" w:cs="Times New Roman" w:eastAsia="仿宋_GB2312"/>
          <w:sz w:val="30"/>
          <w:szCs w:val="30"/>
        </w:rPr>
        <w:t>研究生何建东得知温州版“火神山”医院——附二医瓯江口院区将收治新型冠状病毒肺炎确诊患者，在人民需要的时候选择逆行，一封请战书，履行了一名党员的义务，践行了一名警察的使命。</w:t>
      </w:r>
      <w:r>
        <w:rPr>
          <w:rFonts w:eastAsia="仿宋_GB2312" w:cs="Times New Roman" w:ascii="仿宋_GB2312" w:hAnsi="仿宋_GB2312"/>
          <w:sz w:val="30"/>
          <w:szCs w:val="30"/>
        </w:rPr>
        <w:t>18</w:t>
      </w:r>
      <w:r>
        <w:rPr>
          <w:rFonts w:ascii="仿宋_GB2312" w:hAnsi="仿宋_GB2312" w:cs="Times New Roman" w:eastAsia="仿宋_GB2312"/>
          <w:sz w:val="30"/>
          <w:szCs w:val="30"/>
        </w:rPr>
        <w:t>公管</w:t>
      </w:r>
      <w:r>
        <w:rPr>
          <w:rFonts w:eastAsia="仿宋_GB2312" w:cs="Times New Roman" w:ascii="仿宋_GB2312" w:hAnsi="仿宋_GB2312"/>
          <w:sz w:val="30"/>
          <w:szCs w:val="30"/>
        </w:rPr>
        <w:t>2</w:t>
      </w:r>
      <w:r>
        <w:rPr>
          <w:rFonts w:ascii="仿宋_GB2312" w:hAnsi="仿宋_GB2312" w:cs="Times New Roman" w:eastAsia="仿宋_GB2312"/>
          <w:sz w:val="30"/>
          <w:szCs w:val="30"/>
        </w:rPr>
        <w:t>班入党积极分子叶洋天同学也在关键时刻主动成为了一名“逆行者”，在家乡和其他红马甲一起服务社区防控工作。她在社区楼道奔波，在街头巷陌坚守，每次一干就是五个多小时，经常一直忙到深夜。主管学生工作的程晓东副书记说起这些赞不绝口：这样的师生党员、青年团员浙财公管还有很多很多，他们用实际行动践行爱国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史无前例的云端第一课，全体师生不论身处何地，却实现了学院爱国教育“小课堂”与全国人民抗击疫情</w:t>
      </w:r>
      <w:r>
        <w:rPr>
          <w:rFonts w:eastAsia="仿宋_GB2312" w:cs="Times New Roman" w:ascii="仿宋_GB2312" w:hAnsi="仿宋_GB2312"/>
          <w:sz w:val="30"/>
          <w:szCs w:val="30"/>
        </w:rPr>
        <w:t>"</w:t>
      </w:r>
      <w:r>
        <w:rPr>
          <w:rFonts w:ascii="仿宋_GB2312" w:hAnsi="仿宋_GB2312" w:cs="Times New Roman" w:eastAsia="仿宋_GB2312"/>
          <w:sz w:val="30"/>
          <w:szCs w:val="30"/>
        </w:rPr>
        <w:t>大课堂”的同频共振，收获了新时代青年学生的爱国之情、报国之志。学院“共抗疫情、爱国力行”主题教育自此拉开序章，继续通过主动发声、正面引导，以“讲”、“唱”、“颂”等多种形式，将课程思政有效延伸，爱国主旋律铿锵唱响。（光明教育 赵蕾 边华菁）</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一堂特殊的思政大课</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教育部社会科学司与人民网联合组织的“全国大学生同上一堂疫情防控思政大课”</w:t>
      </w:r>
      <w:r>
        <w:rPr>
          <w:rFonts w:eastAsia="仿宋_GB2312" w:cs="Times New Roman" w:ascii="仿宋_GB2312" w:hAnsi="仿宋_GB2312"/>
          <w:sz w:val="30"/>
          <w:szCs w:val="30"/>
        </w:rPr>
        <w:t>9</w:t>
      </w:r>
      <w:r>
        <w:rPr>
          <w:rFonts w:ascii="仿宋_GB2312" w:hAnsi="仿宋_GB2312" w:cs="Times New Roman" w:eastAsia="仿宋_GB2312"/>
          <w:sz w:val="30"/>
          <w:szCs w:val="30"/>
        </w:rPr>
        <w:t>日下午在人民日报社人民网“云开讲”，全国高校学生</w:t>
      </w:r>
      <w:r>
        <w:rPr>
          <w:rFonts w:eastAsia="仿宋_GB2312" w:cs="Times New Roman" w:ascii="仿宋_GB2312" w:hAnsi="仿宋_GB2312"/>
          <w:sz w:val="30"/>
          <w:szCs w:val="30"/>
        </w:rPr>
        <w:t>5027.8</w:t>
      </w:r>
      <w:r>
        <w:rPr>
          <w:rFonts w:ascii="仿宋_GB2312" w:hAnsi="仿宋_GB2312" w:cs="Times New Roman" w:eastAsia="仿宋_GB2312"/>
          <w:sz w:val="30"/>
          <w:szCs w:val="30"/>
        </w:rPr>
        <w:t>万人次通过人民网、人民智云客户端、领导留言板客户端、人民视频客户端、咪咕视频客户端、学习大国公众号等观看了在线直播，相关网站、客户端、社交媒体总访问量达</w:t>
      </w:r>
      <w:r>
        <w:rPr>
          <w:rFonts w:eastAsia="仿宋_GB2312" w:cs="Times New Roman" w:ascii="仿宋_GB2312" w:hAnsi="仿宋_GB2312"/>
          <w:sz w:val="30"/>
          <w:szCs w:val="30"/>
        </w:rPr>
        <w:t>1.25</w:t>
      </w:r>
      <w:r>
        <w:rPr>
          <w:rFonts w:ascii="仿宋_GB2312" w:hAnsi="仿宋_GB2312" w:cs="Times New Roman" w:eastAsia="仿宋_GB2312"/>
          <w:sz w:val="30"/>
          <w:szCs w:val="30"/>
        </w:rPr>
        <w:t>亿人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活动特别邀请艾四林、秦宣、王炳林、冯秀军</w:t>
      </w:r>
      <w:r>
        <w:rPr>
          <w:rFonts w:eastAsia="仿宋_GB2312" w:cs="Times New Roman" w:ascii="仿宋_GB2312" w:hAnsi="仿宋_GB2312"/>
          <w:sz w:val="30"/>
          <w:szCs w:val="30"/>
        </w:rPr>
        <w:t>4</w:t>
      </w:r>
      <w:r>
        <w:rPr>
          <w:rFonts w:ascii="仿宋_GB2312" w:hAnsi="仿宋_GB2312" w:cs="Times New Roman" w:eastAsia="仿宋_GB2312"/>
          <w:sz w:val="30"/>
          <w:szCs w:val="30"/>
        </w:rPr>
        <w:t>位教授，结合“马克思主义基本原理概论”“毛泽东思想和中国特色社会主义理论体系概论”“中国近现代史纲要”“思想道德修养与法律基础”</w:t>
      </w:r>
      <w:r>
        <w:rPr>
          <w:rFonts w:eastAsia="仿宋_GB2312" w:cs="Times New Roman" w:ascii="仿宋_GB2312" w:hAnsi="仿宋_GB2312"/>
          <w:sz w:val="30"/>
          <w:szCs w:val="30"/>
        </w:rPr>
        <w:t>4</w:t>
      </w:r>
      <w:r>
        <w:rPr>
          <w:rFonts w:ascii="仿宋_GB2312" w:hAnsi="仿宋_GB2312" w:cs="Times New Roman" w:eastAsia="仿宋_GB2312"/>
          <w:sz w:val="30"/>
          <w:szCs w:val="30"/>
        </w:rPr>
        <w:t>门必修课教学内容，解读以习近平同志为核心的党中央关于疫情防控的决策部署，分析中国抗疫彰显的中国共产党领导和中国特色社会主义制度的显著优势，讲述防疫战疫一线的感人故事，发挥高校思政课落实立德树人根本任务的关键课程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清华大学马克思主义学院艾四林教授以“在抗击疫情斗争中深化理论认识”为主题，围绕“确保人民群众生命安全和身体健康”“提倡文明健康绿色环保的生活方式”“构建战疫命运共同体”</w:t>
      </w:r>
      <w:r>
        <w:rPr>
          <w:rFonts w:eastAsia="仿宋_GB2312" w:cs="Times New Roman" w:ascii="仿宋_GB2312" w:hAnsi="仿宋_GB2312"/>
          <w:sz w:val="30"/>
          <w:szCs w:val="30"/>
        </w:rPr>
        <w:t>3</w:t>
      </w:r>
      <w:r>
        <w:rPr>
          <w:rFonts w:ascii="仿宋_GB2312" w:hAnsi="仿宋_GB2312" w:cs="Times New Roman" w:eastAsia="仿宋_GB2312"/>
          <w:sz w:val="30"/>
          <w:szCs w:val="30"/>
        </w:rPr>
        <w:t>个方面同广大学生进行了交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人民大学马克思主义学院秦宣教授以“疫情大考告诉我们了什么”为题，分析了疫情大考带给我们的启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马克思主义学院王炳林教授以“总结历史经验，增强必胜信心”为题，重点讲述了中国历史上的防疫斗争和中华民族从磨难中奋起的历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央财经大学马克思主义学院冯秀军教授以“战疫里的最美青春——谈中国青年的责任与担当”为主题，聚焦“</w:t>
      </w:r>
      <w:r>
        <w:rPr>
          <w:rFonts w:eastAsia="仿宋_GB2312" w:cs="Times New Roman" w:ascii="仿宋_GB2312" w:hAnsi="仿宋_GB2312"/>
          <w:sz w:val="30"/>
          <w:szCs w:val="30"/>
        </w:rPr>
        <w:t>90</w:t>
      </w:r>
      <w:r>
        <w:rPr>
          <w:rFonts w:ascii="仿宋_GB2312" w:hAnsi="仿宋_GB2312" w:cs="Times New Roman" w:eastAsia="仿宋_GB2312"/>
          <w:sz w:val="30"/>
          <w:szCs w:val="30"/>
        </w:rPr>
        <w:t>后”“</w:t>
      </w:r>
      <w:r>
        <w:rPr>
          <w:rFonts w:eastAsia="仿宋_GB2312" w:cs="Times New Roman" w:ascii="仿宋_GB2312" w:hAnsi="仿宋_GB2312"/>
          <w:sz w:val="30"/>
          <w:szCs w:val="30"/>
        </w:rPr>
        <w:t>00</w:t>
      </w:r>
      <w:r>
        <w:rPr>
          <w:rFonts w:ascii="仿宋_GB2312" w:hAnsi="仿宋_GB2312" w:cs="Times New Roman" w:eastAsia="仿宋_GB2312"/>
          <w:sz w:val="30"/>
          <w:szCs w:val="30"/>
        </w:rPr>
        <w:t>后”青年群体，鼓励青年人扎根中国大地，谱写胸有大志、心有大我、肩有大任、行有大德的大写青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思政大课旨在将高校思想政治理论课教学优势转化为支持防疫斗争的强大力量，坚定在以习近平同志为核心的党中央坚强领导下，打赢这场疫情防控阻击战的信心和决心，深刻认识中国抗疫彰显的中国共产党领导和中国特色社会主义制度的显著优势。（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sz w:val="32"/>
          <w:szCs w:val="32"/>
        </w:rPr>
      </w:pPr>
      <w:r>
        <w:rPr>
          <w:rFonts w:ascii="黑体" w:hAnsi="黑体" w:eastAsia="黑体"/>
          <w:sz w:val="32"/>
          <w:szCs w:val="32"/>
        </w:rPr>
        <w:t>【</w:t>
      </w:r>
      <w:r>
        <w:rPr>
          <w:rFonts w:ascii="黑体" w:hAnsi="黑体" w:cs="Times New Roman" w:eastAsia="黑体"/>
          <w:sz w:val="32"/>
          <w:szCs w:val="32"/>
        </w:rPr>
        <w:t>他山之石</w:t>
      </w:r>
      <w:r>
        <w:rPr>
          <w:rFonts w:ascii="黑体" w:hAnsi="黑体" w:eastAsia="黑体"/>
          <w:sz w:val="32"/>
          <w:szCs w:val="32"/>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师范大学：“虚拟仿真”开辟历史学</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抗疫”远程教学模式</w:t>
      </w:r>
    </w:p>
    <w:p>
      <w:pPr>
        <w:pStyle w:val="Normal"/>
        <w:spacing w:lineRule="exact" w:line="560"/>
        <w:ind w:firstLine="600"/>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2"/>
        <w:rPr>
          <w:rFonts w:ascii="仿宋_GB2312" w:hAnsi="仿宋_GB2312" w:eastAsia="仿宋_GB2312" w:cs="宋体"/>
          <w:color w:val="222222"/>
          <w:kern w:val="0"/>
          <w:sz w:val="30"/>
          <w:szCs w:val="30"/>
        </w:rPr>
      </w:pPr>
      <w:r>
        <w:rPr>
          <w:rFonts w:ascii="仿宋_GB2312" w:hAnsi="仿宋_GB2312" w:cs="宋体" w:eastAsia="仿宋_GB2312"/>
          <w:b/>
          <w:color w:val="222222"/>
          <w:kern w:val="0"/>
          <w:sz w:val="30"/>
          <w:szCs w:val="30"/>
        </w:rPr>
        <w:t>疫情阻课堂，虚拟相连通</w:t>
      </w:r>
      <w:r>
        <w:rPr>
          <w:rFonts w:ascii="仿宋_GB2312" w:hAnsi="仿宋_GB2312" w:cs="宋体" w:eastAsia="仿宋_GB2312"/>
          <w:color w:val="222222"/>
          <w:kern w:val="0"/>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北京师范大学影像史学实验室利用多年来“金课”“新文科”建设积累的虚拟仿真教学成果，为在线教学提供了可靠的历史学数字化教学内容选项和技术支持。通过多平台、多渠道、多手段保障线上历史教学实时顺利进行，在为高校抗击新冠肺炎疫情，保障历史教学正常进行中发挥了显著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未雨绸缪，探索虚拟仿真远程教学实验。从</w:t>
      </w:r>
      <w:r>
        <w:rPr>
          <w:rFonts w:eastAsia="仿宋_GB2312" w:cs="Times New Roman" w:ascii="仿宋_GB2312" w:hAnsi="仿宋_GB2312"/>
          <w:sz w:val="30"/>
          <w:szCs w:val="30"/>
        </w:rPr>
        <w:t>2018</w:t>
      </w:r>
      <w:r>
        <w:rPr>
          <w:rFonts w:ascii="仿宋_GB2312" w:hAnsi="仿宋_GB2312" w:cs="Times New Roman" w:eastAsia="仿宋_GB2312"/>
          <w:sz w:val="30"/>
          <w:szCs w:val="30"/>
        </w:rPr>
        <w:t>年开始，为落实教育部提出的建设“新文科”规划，北师大影像史学研究中心组织实施了虚拟仿真实验教学，利用学校自主科研支持的项目，开发了“中华古文明起源</w:t>
      </w:r>
      <w:r>
        <w:rPr>
          <w:rFonts w:eastAsia="仿宋_GB2312" w:cs="Times New Roman" w:ascii="仿宋_GB2312" w:hAnsi="仿宋_GB2312"/>
          <w:sz w:val="30"/>
          <w:szCs w:val="30"/>
        </w:rPr>
        <w:t>-</w:t>
      </w:r>
      <w:r>
        <w:rPr>
          <w:rFonts w:ascii="仿宋_GB2312" w:hAnsi="仿宋_GB2312" w:cs="Times New Roman" w:eastAsia="仿宋_GB2312"/>
          <w:sz w:val="30"/>
          <w:szCs w:val="30"/>
        </w:rPr>
        <w:t>古代中国与世界历史学虚拟仿真教学实验平台”。以此为基础，该中心教师吴琼分别为本科生和硕士研究生开设了中国影像史、历史学虚拟仿真和纪录片与影像历史等线上线下混合课程。疫情之下，虚拟方针线上教学发挥了显著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年坚持，打下“抗疫”教学基础。</w:t>
      </w:r>
      <w:r>
        <w:rPr>
          <w:rFonts w:eastAsia="仿宋_GB2312" w:cs="Times New Roman" w:ascii="仿宋_GB2312" w:hAnsi="仿宋_GB2312"/>
          <w:sz w:val="30"/>
          <w:szCs w:val="30"/>
        </w:rPr>
        <w:t>2011</w:t>
      </w:r>
      <w:r>
        <w:rPr>
          <w:rFonts w:ascii="仿宋_GB2312" w:hAnsi="仿宋_GB2312" w:cs="Times New Roman" w:eastAsia="仿宋_GB2312"/>
          <w:sz w:val="30"/>
          <w:szCs w:val="30"/>
        </w:rPr>
        <w:t>年，北师大历史学院率先在全国历史学科建设“影像实验室”。经过十年左右的建设，实验室开设了系列历史学“虚拟仿真”课程，采集影像史料、建设影像数据资源和虚拟仿真线上教学平台，积累了包括“虚拟仿真”在内的较为成熟的数字化历史教学资源和条件。</w:t>
      </w:r>
      <w:r>
        <w:rPr>
          <w:rFonts w:eastAsia="仿宋_GB2312" w:cs="Times New Roman" w:ascii="仿宋_GB2312" w:hAnsi="仿宋_GB2312"/>
          <w:sz w:val="30"/>
          <w:szCs w:val="30"/>
        </w:rPr>
        <w:t>2014</w:t>
      </w:r>
      <w:r>
        <w:rPr>
          <w:rFonts w:ascii="仿宋_GB2312" w:hAnsi="仿宋_GB2312" w:cs="Times New Roman" w:eastAsia="仿宋_GB2312"/>
          <w:sz w:val="30"/>
          <w:szCs w:val="30"/>
        </w:rPr>
        <w:t>年实验室获评“文化遗产数字化保护与虚拟现实北京市重点实验室”。依托历史影像实验教学的技术规范和内容分布，一批历史影像课程先后获奖。该校历史学院教师李凯的</w:t>
      </w:r>
      <w:r>
        <w:rPr>
          <w:rFonts w:eastAsia="仿宋_GB2312" w:cs="Times New Roman" w:ascii="仿宋_GB2312" w:hAnsi="仿宋_GB2312"/>
          <w:sz w:val="30"/>
          <w:szCs w:val="30"/>
        </w:rPr>
        <w:t>MOOC</w:t>
      </w:r>
      <w:r>
        <w:rPr>
          <w:rFonts w:ascii="仿宋_GB2312" w:hAnsi="仿宋_GB2312" w:cs="Times New Roman" w:eastAsia="仿宋_GB2312"/>
          <w:sz w:val="30"/>
          <w:szCs w:val="30"/>
        </w:rPr>
        <w:t>课程“儒家经典文献导读”获得“爱课程”平台“最美</w:t>
      </w:r>
      <w:r>
        <w:rPr>
          <w:rFonts w:eastAsia="仿宋_GB2312" w:cs="Times New Roman" w:ascii="仿宋_GB2312" w:hAnsi="仿宋_GB2312"/>
          <w:sz w:val="30"/>
          <w:szCs w:val="30"/>
        </w:rPr>
        <w:t>MOOC</w:t>
      </w:r>
      <w:r>
        <w:rPr>
          <w:rFonts w:ascii="仿宋_GB2312" w:hAnsi="仿宋_GB2312" w:cs="Times New Roman" w:eastAsia="仿宋_GB2312"/>
          <w:sz w:val="30"/>
          <w:szCs w:val="30"/>
        </w:rPr>
        <w:t>一等奖”；吴琼主持开发的“中华古文明起源</w:t>
      </w:r>
      <w:r>
        <w:rPr>
          <w:rFonts w:eastAsia="仿宋_GB2312" w:cs="Times New Roman" w:ascii="仿宋_GB2312" w:hAnsi="仿宋_GB2312"/>
          <w:sz w:val="30"/>
          <w:szCs w:val="30"/>
        </w:rPr>
        <w:t>-</w:t>
      </w:r>
      <w:r>
        <w:rPr>
          <w:rFonts w:ascii="仿宋_GB2312" w:hAnsi="仿宋_GB2312" w:cs="Times New Roman" w:eastAsia="仿宋_GB2312"/>
          <w:sz w:val="30"/>
          <w:szCs w:val="30"/>
        </w:rPr>
        <w:t>古代中国与世界”虚拟仿真实验教学系统在“第二届虚拟现实技术及应用创新大赛”获得高校创新奖，实验项目入选</w:t>
      </w:r>
      <w:r>
        <w:rPr>
          <w:rFonts w:eastAsia="仿宋_GB2312" w:cs="Times New Roman" w:ascii="仿宋_GB2312" w:hAnsi="仿宋_GB2312"/>
          <w:sz w:val="30"/>
          <w:szCs w:val="30"/>
        </w:rPr>
        <w:t>2019</w:t>
      </w:r>
      <w:r>
        <w:rPr>
          <w:rFonts w:ascii="仿宋_GB2312" w:hAnsi="仿宋_GB2312" w:cs="Times New Roman" w:eastAsia="仿宋_GB2312"/>
          <w:sz w:val="30"/>
          <w:szCs w:val="30"/>
        </w:rPr>
        <w:t>年教育部第一批产学合作协同育人计划。</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初，北师大历史影像研究中心、影像史学实验室等单位组织承办了“从史学理论到虚拟仿真——第六届全国影像史学学术研讨会”，探讨了传统史学研究和虚拟仿真远程教学的关系，确定了下一步具有历史学科特色的“金课”建设的内容和路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新冠肺炎疫情暴发后，北师大历史学院瞿林东教授等的史学名家的治史历程与方法、杨共乐教授的古代罗马史等</w:t>
      </w:r>
      <w:r>
        <w:rPr>
          <w:rFonts w:eastAsia="仿宋_GB2312" w:cs="Times New Roman" w:ascii="仿宋_GB2312" w:hAnsi="仿宋_GB2312"/>
          <w:sz w:val="30"/>
          <w:szCs w:val="30"/>
        </w:rPr>
        <w:t>15</w:t>
      </w:r>
      <w:r>
        <w:rPr>
          <w:rFonts w:ascii="仿宋_GB2312" w:hAnsi="仿宋_GB2312" w:cs="Times New Roman" w:eastAsia="仿宋_GB2312"/>
          <w:sz w:val="30"/>
          <w:szCs w:val="30"/>
        </w:rPr>
        <w:t>门影像课程在“中国大学</w:t>
      </w:r>
      <w:r>
        <w:rPr>
          <w:rFonts w:eastAsia="仿宋_GB2312" w:cs="Times New Roman" w:ascii="仿宋_GB2312" w:hAnsi="仿宋_GB2312"/>
          <w:sz w:val="30"/>
          <w:szCs w:val="30"/>
        </w:rPr>
        <w:t>mooc”</w:t>
      </w:r>
      <w:r>
        <w:rPr>
          <w:rFonts w:ascii="仿宋_GB2312" w:hAnsi="仿宋_GB2312" w:cs="Times New Roman" w:eastAsia="仿宋_GB2312"/>
          <w:sz w:val="30"/>
          <w:szCs w:val="30"/>
        </w:rPr>
        <w:t>上线；孙立新教授的德国历史十二讲、宁欣教授的隋唐五代史专题等</w:t>
      </w:r>
      <w:r>
        <w:rPr>
          <w:rFonts w:eastAsia="仿宋_GB2312" w:cs="Times New Roman" w:ascii="仿宋_GB2312" w:hAnsi="仿宋_GB2312"/>
          <w:sz w:val="30"/>
          <w:szCs w:val="30"/>
        </w:rPr>
        <w:t>6</w:t>
      </w:r>
      <w:r>
        <w:rPr>
          <w:rFonts w:ascii="仿宋_GB2312" w:hAnsi="仿宋_GB2312" w:cs="Times New Roman" w:eastAsia="仿宋_GB2312"/>
          <w:sz w:val="30"/>
          <w:szCs w:val="30"/>
        </w:rPr>
        <w:t xml:space="preserve">门影像课程在“学堂在线”上线。截止发稿之日，共开设在线课程 </w:t>
      </w:r>
      <w:r>
        <w:rPr>
          <w:rFonts w:eastAsia="仿宋_GB2312" w:cs="Times New Roman" w:ascii="仿宋_GB2312" w:hAnsi="仿宋_GB2312"/>
          <w:sz w:val="30"/>
          <w:szCs w:val="30"/>
        </w:rPr>
        <w:t xml:space="preserve">23 </w:t>
      </w:r>
      <w:r>
        <w:rPr>
          <w:rFonts w:ascii="仿宋_GB2312" w:hAnsi="仿宋_GB2312" w:cs="Times New Roman" w:eastAsia="仿宋_GB2312"/>
          <w:sz w:val="30"/>
          <w:szCs w:val="30"/>
        </w:rPr>
        <w:t>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历史影像实验为特征的历史教学优化了学生的知识结构，提高了历史学专业发现问题和动手操作能力。在因疫情困校，无法正常上课的情况下，接受过影像史学技能训练，能写、能采、能拍、能编的历史学符合型人才正脱颖而出。实验室教师依靠远程在线操作，指导分布在不同省份的学生展开“抗疫”口述历史等相关研究，展现当代大学生的能力和担当。（光明日报全媒体记者徐畅）</w:t>
      </w:r>
      <w:r>
        <w:br w:type="page"/>
      </w:r>
    </w:p>
    <w:p>
      <w:pPr>
        <w:pStyle w:val="Normal"/>
        <w:spacing w:lineRule="exact" w:line="560"/>
        <w:ind w:firstLine="600"/>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有浙财大老师的“硬核”担当，抗“疫”没在怕的！</w:t>
      </w:r>
    </w:p>
    <w:p>
      <w:pPr>
        <w:pStyle w:val="Normal"/>
        <w:spacing w:lineRule="exact" w:line="500"/>
        <w:rPr>
          <w:rFonts w:ascii="长城小标宋体" w:hAnsi="长城小标宋体" w:eastAsia="方正小标宋简体" w:cs="方正小标宋简体"/>
          <w:sz w:val="36"/>
          <w:szCs w:val="36"/>
          <w:lang w:eastAsia="zh-CN"/>
        </w:rPr>
      </w:pPr>
      <w:r>
        <w:rPr>
          <w:rFonts w:eastAsia="方正小标宋简体" w:cs="方正小标宋简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作为一名外语教师，虽无法奔赴一线，但我有我的‘应援’。”外国语学院孔飞燕老师这样说道。学术带头人与党建带头人双合一的浙财大“双带头人”疫情期间齐亮相，以榜样的力量直抵心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物资应援表爱心，专业应援暖人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虽远在加拿大访学，数据科学学院胡玉琴老师、信息管理与人工智能学院程小英老师，同样心系祖国抗疫形势，东奔西跑购入口罩等国内稀缺救助物资，无偿捐赠给社区相关抗疫部门或是物资匮乏的师生，用行动并肩抗“疫”。为支持抗疫一线，慰问一线医护人员，人文与传播学院吴智斌老师向杭州红十字会捐款</w:t>
      </w:r>
      <w:r>
        <w:rPr>
          <w:rFonts w:eastAsia="仿宋_GB2312" w:cs="Times New Roman" w:ascii="仿宋_GB2312" w:hAnsi="仿宋_GB2312"/>
          <w:sz w:val="30"/>
          <w:szCs w:val="30"/>
        </w:rPr>
        <w:t>1000</w:t>
      </w:r>
      <w:r>
        <w:rPr>
          <w:rFonts w:ascii="仿宋_GB2312" w:hAnsi="仿宋_GB2312" w:cs="Times New Roman" w:eastAsia="仿宋_GB2312"/>
          <w:sz w:val="30"/>
          <w:szCs w:val="30"/>
        </w:rPr>
        <w:t>元，浙财大全体教师也纷纷慷慨解囊，捐款支持疫情防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文与传播学院的吴智斌老师积极发挥文学专业优势，师生互动、家校联动，以文抗“疫”，广受好评。</w:t>
      </w:r>
      <w:r>
        <w:rPr>
          <w:rFonts w:eastAsia="仿宋_GB2312" w:cs="Times New Roman" w:ascii="仿宋_GB2312" w:hAnsi="仿宋_GB2312"/>
          <w:sz w:val="30"/>
          <w:szCs w:val="30"/>
        </w:rPr>
        <w:t>2018</w:t>
      </w:r>
      <w:r>
        <w:rPr>
          <w:rFonts w:ascii="仿宋_GB2312" w:hAnsi="仿宋_GB2312" w:cs="Times New Roman" w:eastAsia="仿宋_GB2312"/>
          <w:sz w:val="30"/>
          <w:szCs w:val="30"/>
        </w:rPr>
        <w:t>级文学专业陆同学也在其指导下创作完成抗“疫”短视频《夜空中最亮的星》，以赤诚歌声为抗“疫”加油。数十篇的抗“疫”征文经由“浙财人文”公众号发布后也都成为了浙财大人口中一道独特的“心灵鸡汤”。</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财大外星人”公众号专栏</w:t>
      </w:r>
      <w:r>
        <w:rPr>
          <w:rFonts w:eastAsia="仿宋_GB2312" w:cs="Times New Roman" w:ascii="仿宋_GB2312" w:hAnsi="仿宋_GB2312"/>
          <w:sz w:val="30"/>
          <w:szCs w:val="30"/>
        </w:rPr>
        <w:t>Flying Weekly</w:t>
      </w:r>
      <w:r>
        <w:rPr>
          <w:rFonts w:ascii="仿宋_GB2312" w:hAnsi="仿宋_GB2312" w:cs="Times New Roman" w:eastAsia="仿宋_GB2312"/>
          <w:sz w:val="30"/>
          <w:szCs w:val="30"/>
        </w:rPr>
        <w:t>双语有声电台里第一时间推出的《</w:t>
      </w:r>
      <w:r>
        <w:rPr>
          <w:rFonts w:eastAsia="仿宋_GB2312" w:cs="Times New Roman" w:ascii="仿宋_GB2312" w:hAnsi="仿宋_GB2312"/>
          <w:sz w:val="30"/>
          <w:szCs w:val="30"/>
        </w:rPr>
        <w:t>Beat the Virus as One-</w:t>
      </w:r>
      <w:r>
        <w:rPr>
          <w:rFonts w:ascii="仿宋_GB2312" w:hAnsi="仿宋_GB2312" w:cs="Times New Roman" w:eastAsia="仿宋_GB2312"/>
          <w:sz w:val="30"/>
          <w:szCs w:val="30"/>
        </w:rPr>
        <w:t>众志成城 共抗疫情》中英双语节目，是外国语学院孔飞燕老师的独特“应援”。她独具匠心，从家人奉献、政府力量和个人责任三个角度切入制作英语微视频。节目发布当天便获得了千次的浏览量，此后也被多家知名媒体“点赞”转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面对毕业生心中的各种疑惑，公共管理学院王笑言老师抱着怀中的孩子挺身而出：安抚情绪、帮助了解考研信息、指导学生准备复试、为考研调剂和找工作的同学多方联系……而杨雪锋、李秋香老师则通过在线访谈的形式，就疫情防控对于政府治理和城市治理的启示等相关问题引导同学们结合专业知识正确认识和思考。法学院王婷老师同样“重拳出击”，积极组建工作团队，开通心理辅导专线，全心全意为学生提供心理疏导与支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线上教学育新人，坚守科研做贡献</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不能奋斗在抗‘疫’第一线，那就让我们做好本职工作，把抗‘疫’过程中的典型经验与教训变成教育教学中的‘活教材’。”东方学院信息分院应芳琴老师，主动思考，积极谋划，在加强教学内容设计时，从防疫抗疫中挖掘教育素材，进一步深化课程与思政的同向同行，引导学生在疫情防控的特殊时期树立正确的三观，培养学生胸怀天下的情怀和团结合作的精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财政税务学院童幼雏老师的概念里，没有不能开展的教学，只要学生有需要，她必定有回应。为做好学术带头人，她统筹协调，让所有老师都能在短时间内掌握这些技术与授课技巧，她比较了各大网络通讯平台，反复预演测试，设计在线教学预案。童老师主建设的国家精品在线开放课程《财政学》在中国大学</w:t>
      </w:r>
      <w:r>
        <w:rPr>
          <w:rFonts w:eastAsia="仿宋_GB2312" w:cs="Times New Roman" w:ascii="仿宋_GB2312" w:hAnsi="仿宋_GB2312"/>
          <w:sz w:val="30"/>
          <w:szCs w:val="30"/>
        </w:rPr>
        <w:t>MOOC</w:t>
      </w:r>
      <w:r>
        <w:rPr>
          <w:rFonts w:ascii="仿宋_GB2312" w:hAnsi="仿宋_GB2312" w:cs="Times New Roman" w:eastAsia="仿宋_GB2312"/>
          <w:sz w:val="30"/>
          <w:szCs w:val="30"/>
        </w:rPr>
        <w:t>平台上第七次开课，率先开启线上教学基础工作，在朋友圈开放分享课程资源外更是向全系教师悉心讲解授课技巧。同时，她积极与教材出版社协商，取得了《财政学》教材的电子书，为师生们解决了教材的难题，为线上开课做好了充分的准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疫情形势日渐严重的情势下，信息管理与人工智能学院电子商务系杨水清工作室一边坚持做好科研项目攻关研究，一边积极运用所学所思力求助力疫情防控工作。工作室负责人杨水清老师更是积极开展党支部网上会议，联络支部成员，商讨并安排疫情期间团队师生的防疫与学习工作。工作室定期开展线上远程研讨，坚持每周在线指导研究生团队进行学术交流。工作室所在系姚建荣教授关注疫情对我国经济发展构成的影响，服务新型冠状病毒疫情抗战工作，应邀完成了“疫情后时代农村电子商务发展的思考”的建议报告，目前，正在完成“建设国家级云医疗平台，推动我国医疗改革的建议“的咨询报告，积极为当前全面抗疫攻坚战提供科学咨询和建议。而数据科学学院党员教师将此次大数据参与疫情防控的资料整理成案例，利用财大智慧将其运用到今后的教学工作中。</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求是路上，白衣翩翩，天使已来到，一天又一天，你不必再害怕，星月守护在乌伤城边。”和着公共艺术教育中心艺术顾问施翔老师创作的歌曲，浙财大老师将不停奔走在战“疫”路上。</w:t>
      </w:r>
      <w:r>
        <w:rPr>
          <w:rFonts w:eastAsia="仿宋_GB2312" w:cs="Times New Roman" w:ascii="仿宋_GB2312" w:hAnsi="仿宋_GB2312"/>
          <w:sz w:val="30"/>
          <w:szCs w:val="30"/>
        </w:rPr>
        <w:t>(</w:t>
      </w:r>
      <w:r>
        <w:rPr>
          <w:rFonts w:ascii="仿宋_GB2312" w:hAnsi="仿宋_GB2312" w:cs="Times New Roman" w:eastAsia="仿宋_GB2312"/>
          <w:sz w:val="30"/>
          <w:szCs w:val="30"/>
        </w:rPr>
        <w:t>光明教育 赵蕾、 李雯</w:t>
      </w:r>
      <w:r>
        <w:rPr>
          <w:rFonts w:eastAsia="仿宋_GB2312" w:cs="Times New Roman" w:ascii="仿宋_GB2312" w:hAnsi="仿宋_GB2312"/>
          <w:sz w:val="30"/>
          <w:szCs w:val="30"/>
        </w:rPr>
        <w:t>)</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58:49Z</dcterms:modified>
  <cp:revision>137</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BF0429D84C55A07F19CA271E26D4</vt:lpwstr>
  </property>
  <property fmtid="{D5CDD505-2E9C-101B-9397-08002B2CF9AE}" pid="3" name="KSOProductBuildVer">
    <vt:lpwstr>2052-11.1.0.10700</vt:lpwstr>
  </property>
</Properties>
</file>