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实验实训耗材（项目编号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YKLGXYHC2021-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化学实验耗材（项目编号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YKLGXYHC2021-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体育耗材（项目编号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YKLGXYHC2021-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维修材料（项目编号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YKLGXYHC2021-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零星维修（项目编号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YKLGXYWX202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填写时只保留报名项目投标内容及采购编号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11-05T0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