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行政事业单位资产购置审批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56"/>
        <w:gridCol w:w="754"/>
        <w:gridCol w:w="799"/>
        <w:gridCol w:w="500"/>
        <w:gridCol w:w="306"/>
        <w:gridCol w:w="849"/>
        <w:gridCol w:w="828"/>
        <w:gridCol w:w="660"/>
        <w:gridCol w:w="1816"/>
      </w:tblGrid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资产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规格型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计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单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金额</w:t>
            </w:r>
          </w:p>
        </w:tc>
      </w:tr>
      <w:tr>
        <w:trPr>
          <w:trHeight w:val="60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资金来源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购置方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配置标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更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资产存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和占用状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申请购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理由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购置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年    月    日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主管部门审核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年    月    日</w:t>
            </w:r>
          </w:p>
        </w:tc>
      </w:tr>
      <w:tr>
        <w:trPr>
          <w:trHeight w:val="2964" w:hRule="atLeast"/>
          <w:cantSplit w:val="true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市财政局部门预算管理科审核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年    月    日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市财政局行政事业资源管理科审批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625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注：本表一式五份。财政资产管理部门、财政预算管理部门、购置单位主管部门、购置单位各一份；需要政府采购的，采购办做为采购依据留存一份，采购不得超出审批额度；需要财政拨款的，财政部门预算管理科做为批复预算的依据并予以批复；单位用自有资金购置的做为财务入账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2:00Z</dcterms:created>
  <dc:creator>信息中心-胡艳芳</dc:creator>
  <dc:description/>
  <dc:language>en-US</dc:language>
  <cp:lastModifiedBy>a</cp:lastModifiedBy>
  <cp:lastPrinted>2015-02-05T09:08:00Z</cp:lastPrinted>
  <dcterms:modified xsi:type="dcterms:W3CDTF">2015-02-11T03:12:00Z</dcterms:modified>
  <cp:revision>2</cp:revision>
  <dc:subject/>
  <dc:title/>
</cp:coreProperties>
</file>