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008</w:t>
      </w:r>
      <w:r>
        <w:rPr>
          <w:rFonts w:ascii="宋体" w:hAnsi="宋体" w:cs="宋体"/>
          <w:sz w:val="28"/>
          <w:szCs w:val="28"/>
        </w:rPr>
        <w:t>期（总第</w:t>
      </w:r>
      <w:r>
        <w:rPr>
          <w:rFonts w:cs="宋体" w:ascii="宋体" w:hAnsi="宋体"/>
          <w:sz w:val="28"/>
          <w:szCs w:val="28"/>
        </w:rPr>
        <w:t>28</w:t>
      </w:r>
      <w:r>
        <w:rPr>
          <w:rFonts w:ascii="宋体" w:hAnsi="宋体" w:cs="宋体"/>
          <w:sz w:val="28"/>
          <w:szCs w:val="28"/>
        </w:rPr>
        <w:t xml:space="preserve">期）   </w:t>
      </w:r>
      <w:r>
        <w:rPr>
          <w:rFonts w:cs="宋体" w:ascii="宋体" w:hAnsi="宋体"/>
          <w:sz w:val="28"/>
          <w:szCs w:val="28"/>
        </w:rPr>
        <w:t>2020</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高校</w:t>
      </w:r>
      <w:r>
        <w:rPr>
          <w:rFonts w:ascii="楷体_GB2312" w:hAnsi="楷体_GB2312" w:cs="Times New Roman" w:eastAsia="楷体_GB2312"/>
          <w:color w:val="000000"/>
          <w:sz w:val="30"/>
          <w:szCs w:val="30"/>
        </w:rPr>
        <w:t>驻村</w:t>
      </w:r>
      <w:r>
        <w:rPr>
          <w:rFonts w:ascii="楷体_GB2312" w:hAnsi="楷体_GB2312" w:eastAsia="楷体_GB2312"/>
          <w:bCs/>
          <w:sz w:val="30"/>
          <w:szCs w:val="30"/>
        </w:rPr>
        <w:t>帮扶：“驻”进民心 帮出实效</w:t>
      </w:r>
    </w:p>
    <w:p>
      <w:pPr>
        <w:pStyle w:val="Normal"/>
        <w:spacing w:lineRule="exact" w:line="400"/>
        <w:ind w:left="447" w:hanging="0"/>
        <w:rPr>
          <w:rFonts w:ascii="楷体_GB2312" w:hAnsi="楷体_GB2312" w:eastAsia="楷体_GB2312"/>
          <w:bCs/>
          <w:sz w:val="30"/>
          <w:szCs w:val="30"/>
        </w:rPr>
      </w:pPr>
      <w:r>
        <w:rPr>
          <w:rFonts w:eastAsia="楷体_GB2312" w:ascii="楷体_GB2312" w:hAnsi="楷体_GB2312"/>
          <w:bCs/>
          <w:sz w:val="30"/>
          <w:szCs w:val="30"/>
        </w:rPr>
        <w:t>2020</w:t>
      </w:r>
      <w:r>
        <w:rPr>
          <w:rFonts w:ascii="楷体_GB2312" w:hAnsi="楷体_GB2312" w:cs="Times New Roman" w:eastAsia="楷体_GB2312"/>
          <w:color w:val="000000"/>
          <w:sz w:val="30"/>
          <w:szCs w:val="30"/>
        </w:rPr>
        <w:t>全球</w:t>
      </w:r>
      <w:r>
        <w:rPr>
          <w:rFonts w:ascii="楷体_GB2312" w:hAnsi="楷体_GB2312" w:eastAsia="楷体_GB2312"/>
          <w:bCs/>
          <w:sz w:val="30"/>
          <w:szCs w:val="30"/>
        </w:rPr>
        <w:t>智慧教育大会在京召开 聚焦人工智能与未来教育</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大学生“云端”绽放最美青春</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0"/>
        <w:textAlignment w:val="auto"/>
        <w:rPr>
          <w:rFonts w:ascii="楷体_GB2312" w:hAnsi="楷体_GB2312" w:eastAsia="楷体_GB2312"/>
          <w:bCs/>
          <w:sz w:val="30"/>
          <w:szCs w:val="30"/>
        </w:rPr>
      </w:pPr>
      <w:r>
        <w:rPr>
          <w:rFonts w:ascii="楷体_GB2312" w:hAnsi="楷体_GB2312" w:eastAsia="楷体_GB2312"/>
          <w:bCs/>
          <w:sz w:val="30"/>
          <w:szCs w:val="30"/>
        </w:rPr>
        <w:t>南开</w:t>
      </w:r>
      <w:r>
        <w:rPr>
          <w:rFonts w:ascii="楷体_GB2312" w:hAnsi="楷体_GB2312" w:cs="Times New Roman" w:eastAsia="楷体_GB2312"/>
          <w:color w:val="000000"/>
          <w:sz w:val="30"/>
          <w:szCs w:val="30"/>
        </w:rPr>
        <w:t>大学</w:t>
      </w:r>
      <w:r>
        <w:rPr>
          <w:rFonts w:ascii="楷体_GB2312" w:hAnsi="楷体_GB2312" w:eastAsia="楷体_GB2312"/>
          <w:bCs/>
          <w:sz w:val="30"/>
          <w:szCs w:val="30"/>
        </w:rPr>
        <w:t>全国高校思想政治理论课教师理论研修基地承办 “第十二期政治经济学大讲堂高级研修班”顺利结束</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秋季学期全面恢复正常教育教学秩序</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 xml:space="preserve">中建海峡杯”第七届两岸大学生实体建构大赛 </w:t>
      </w:r>
    </w:p>
    <w:p>
      <w:pPr>
        <w:pStyle w:val="Normal"/>
        <w:spacing w:lineRule="exact" w:line="400"/>
        <w:ind w:left="447" w:hanging="0"/>
        <w:rPr>
          <w:rFonts w:ascii="楷体_GB2312" w:hAnsi="楷体_GB2312" w:eastAsia="楷体_GB2312"/>
          <w:bCs/>
          <w:sz w:val="30"/>
          <w:szCs w:val="30"/>
        </w:rPr>
      </w:pPr>
      <w:r>
        <w:rPr>
          <w:rFonts w:eastAsia="楷体_GB2312" w:ascii="楷体_GB2312" w:hAnsi="楷体_GB2312"/>
          <w:bCs/>
          <w:sz w:val="30"/>
          <w:szCs w:val="30"/>
        </w:rPr>
        <w:t>----</w:t>
      </w:r>
      <w:r>
        <w:rPr>
          <w:rFonts w:ascii="楷体_GB2312" w:hAnsi="楷体_GB2312" w:cs="Times New Roman" w:eastAsia="楷体_GB2312"/>
          <w:color w:val="000000"/>
          <w:sz w:val="30"/>
          <w:szCs w:val="30"/>
        </w:rPr>
        <w:t>建筑学</w:t>
      </w:r>
      <w:r>
        <w:rPr>
          <w:rFonts w:ascii="楷体_GB2312" w:hAnsi="楷体_GB2312" w:eastAsia="楷体_GB2312"/>
          <w:bCs/>
          <w:sz w:val="30"/>
          <w:szCs w:val="30"/>
        </w:rPr>
        <w:t>专业设计作品展在福州隆重开展</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高校与村镇结对帮扶“实打实”</w:t>
      </w:r>
    </w:p>
    <w:p>
      <w:pPr>
        <w:pStyle w:val="Normal"/>
        <w:spacing w:lineRule="exact" w:line="520"/>
        <w:rPr>
          <w:rFonts w:ascii="宋体" w:hAnsi="宋体" w:eastAsia="楷体_GB2312" w:cs="宋体"/>
          <w:b/>
          <w:b/>
          <w:bCs/>
          <w:sz w:val="32"/>
          <w:szCs w:val="32"/>
        </w:rPr>
      </w:pPr>
      <w:r>
        <w:rPr>
          <w:rFonts w:eastAsia="楷体_GB2312" w:cs="宋体" w:ascii="宋体" w:hAnsi="宋体"/>
          <w:b/>
          <w:bCs/>
          <w:sz w:val="32"/>
          <w:szCs w:val="32"/>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仿宋_GB2312" w:hAnsi="仿宋_GB2312" w:eastAsia="仿宋_GB2312" w:cs="微软雅黑"/>
          <w:b/>
          <w:b/>
          <w:color w:val="222222"/>
          <w:sz w:val="30"/>
          <w:szCs w:val="30"/>
        </w:rPr>
      </w:pPr>
      <w:r>
        <w:rPr>
          <w:rFonts w:eastAsia="仿宋_GB2312" w:cs="微软雅黑" w:ascii="仿宋_GB2312" w:hAnsi="仿宋_GB2312"/>
          <w:b/>
          <w:color w:val="222222"/>
          <w:sz w:val="30"/>
          <w:szCs w:val="30"/>
        </w:rPr>
      </w:r>
    </w:p>
    <w:p>
      <w:pPr>
        <w:pStyle w:val="Normal"/>
        <w:spacing w:lineRule="exact" w:line="520"/>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w:t>
      </w:r>
      <w:r>
        <w:rPr>
          <w:rFonts w:ascii="黑体" w:hAnsi="黑体" w:cs="宋体" w:eastAsia="黑体"/>
          <w:color w:val="222222"/>
          <w:kern w:val="0"/>
          <w:sz w:val="32"/>
          <w:szCs w:val="32"/>
        </w:rPr>
        <w:t>与时俱进</w:t>
      </w:r>
      <w:r>
        <w:rPr>
          <w:rFonts w:ascii="仿宋_GB2312" w:hAnsi="仿宋_GB2312" w:cs="微软雅黑" w:eastAsia="仿宋_GB2312"/>
          <w:color w:val="222222"/>
          <w:sz w:val="32"/>
          <w:szCs w:val="32"/>
        </w:rPr>
        <w:t>】</w:t>
      </w:r>
    </w:p>
    <w:p>
      <w:pPr>
        <w:pStyle w:val="Normal"/>
        <w:spacing w:lineRule="exact" w:line="520"/>
        <w:ind w:firstLine="64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校驻村帮扶：“驻”进民心 帮出实效</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改造的村主干道宽敞整洁；新修建的游园已初具规模；宽阔的村委大院内，村委办公楼进行了装饰，充满文化气息，办公室内各项办公设备已配备齐全；装饰美化后的村委外墙，让人眼前一亮；村委旁新改建的文化广场干净整洁，成为群众休闲健身的好去处。</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初，郑州职业技术学院被郑州市委确定为巩义市董柏坡村的结对帮扶单位。郑州职业技术学院党委书记苗晋琦、院长薛培军多次召开会议，研究驻村帮扶工作，多次听取驻村工作队的意见建议，安排部署帮扶工作计划，严格落实“干部当代表、单位做后盾、领导负总责”工作机制和派驻单位联系点制度。</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入驻以来，郑州职业技术学院驻村工作队怀着满腔热忱，点滴作为，奏响高校与农村携手打赢脱贫攻坚战、实现同步小康的主旋律，让董柏坡村老百姓有了盼头、看到了希望。</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深入调研 摸清摸准摸透村情民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驻村以来，郑州职业技术学院驻村第一书记李保民走遍了村域</w:t>
      </w:r>
      <w:r>
        <w:rPr>
          <w:rFonts w:eastAsia="仿宋_GB2312" w:cs="Times New Roman" w:ascii="仿宋_GB2312" w:hAnsi="仿宋_GB2312"/>
          <w:sz w:val="30"/>
          <w:szCs w:val="30"/>
        </w:rPr>
        <w:t>5</w:t>
      </w:r>
      <w:r>
        <w:rPr>
          <w:rFonts w:ascii="仿宋_GB2312" w:hAnsi="仿宋_GB2312" w:cs="Times New Roman" w:eastAsia="仿宋_GB2312"/>
          <w:sz w:val="30"/>
          <w:szCs w:val="30"/>
        </w:rPr>
        <w:t>平方公里的每道沟坎，通过召开村“三委”班子会议、党员和群众代表会议、走访老党员、老干部、困难户等方式，掌握村情，听取意见建议。在充分调研的基础上，理清发展思路，完成了高质量调研报告，制订了帮扶工作计划和帮扶贫困户工作实施方案。</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驻村更驻心 真情换民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驻村工作队入村第一天就发现，董柏坡村主干道非常狭窄且路况差，不仅影响村民出行，也严重制约了村经济发展。驻村工作队和村委一道对接镇城建部门，推动村主干道</w:t>
      </w:r>
      <w:r>
        <w:rPr>
          <w:rFonts w:eastAsia="仿宋_GB2312" w:cs="Times New Roman" w:ascii="仿宋_GB2312" w:hAnsi="仿宋_GB2312"/>
          <w:sz w:val="30"/>
          <w:szCs w:val="30"/>
        </w:rPr>
        <w:t>1.2</w:t>
      </w:r>
      <w:r>
        <w:rPr>
          <w:rFonts w:ascii="仿宋_GB2312" w:hAnsi="仿宋_GB2312" w:cs="Times New Roman" w:eastAsia="仿宋_GB2312"/>
          <w:sz w:val="30"/>
          <w:szCs w:val="30"/>
        </w:rPr>
        <w:t>公里扩宽工程项目成功立项，争取资金</w:t>
      </w:r>
      <w:r>
        <w:rPr>
          <w:rFonts w:eastAsia="仿宋_GB2312" w:cs="Times New Roman" w:ascii="仿宋_GB2312" w:hAnsi="仿宋_GB2312"/>
          <w:sz w:val="30"/>
          <w:szCs w:val="30"/>
        </w:rPr>
        <w:t>70</w:t>
      </w:r>
      <w:r>
        <w:rPr>
          <w:rFonts w:ascii="仿宋_GB2312" w:hAnsi="仿宋_GB2312" w:cs="Times New Roman" w:eastAsia="仿宋_GB2312"/>
          <w:sz w:val="30"/>
          <w:szCs w:val="30"/>
        </w:rPr>
        <w:t>余万元，对其进行改造升级，目前工程已完工，极大地改善了群众的出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郑州职业技术学院出资近</w:t>
      </w:r>
      <w:r>
        <w:rPr>
          <w:rFonts w:eastAsia="仿宋_GB2312" w:cs="Times New Roman" w:ascii="仿宋_GB2312" w:hAnsi="仿宋_GB2312"/>
          <w:sz w:val="30"/>
          <w:szCs w:val="30"/>
        </w:rPr>
        <w:t>20</w:t>
      </w:r>
      <w:r>
        <w:rPr>
          <w:rFonts w:ascii="仿宋_GB2312" w:hAnsi="仿宋_GB2312" w:cs="Times New Roman" w:eastAsia="仿宋_GB2312"/>
          <w:sz w:val="30"/>
          <w:szCs w:val="30"/>
        </w:rPr>
        <w:t>万元，向董柏坡村党群活动中心捐赠台式电脑和打印机各</w:t>
      </w:r>
      <w:r>
        <w:rPr>
          <w:rFonts w:eastAsia="仿宋_GB2312" w:cs="Times New Roman" w:ascii="仿宋_GB2312" w:hAnsi="仿宋_GB2312"/>
          <w:sz w:val="30"/>
          <w:szCs w:val="30"/>
        </w:rPr>
        <w:t>3</w:t>
      </w:r>
      <w:r>
        <w:rPr>
          <w:rFonts w:ascii="仿宋_GB2312" w:hAnsi="仿宋_GB2312" w:cs="Times New Roman" w:eastAsia="仿宋_GB2312"/>
          <w:sz w:val="30"/>
          <w:szCs w:val="30"/>
        </w:rPr>
        <w:t>台、挂式空调</w:t>
      </w:r>
      <w:r>
        <w:rPr>
          <w:rFonts w:eastAsia="仿宋_GB2312" w:cs="Times New Roman" w:ascii="仿宋_GB2312" w:hAnsi="仿宋_GB2312"/>
          <w:sz w:val="30"/>
          <w:szCs w:val="30"/>
        </w:rPr>
        <w:t>4</w:t>
      </w:r>
      <w:r>
        <w:rPr>
          <w:rFonts w:ascii="仿宋_GB2312" w:hAnsi="仿宋_GB2312" w:cs="Times New Roman" w:eastAsia="仿宋_GB2312"/>
          <w:sz w:val="30"/>
          <w:szCs w:val="30"/>
        </w:rPr>
        <w:t>台、柜式空调</w:t>
      </w:r>
      <w:r>
        <w:rPr>
          <w:rFonts w:eastAsia="仿宋_GB2312" w:cs="Times New Roman" w:ascii="仿宋_GB2312" w:hAnsi="仿宋_GB2312"/>
          <w:sz w:val="30"/>
          <w:szCs w:val="30"/>
        </w:rPr>
        <w:t>1</w:t>
      </w:r>
      <w:r>
        <w:rPr>
          <w:rFonts w:ascii="仿宋_GB2312" w:hAnsi="仿宋_GB2312" w:cs="Times New Roman" w:eastAsia="仿宋_GB2312"/>
          <w:sz w:val="30"/>
          <w:szCs w:val="30"/>
        </w:rPr>
        <w:t>台等办公设备，援建公共卫生间，改建公共厨房等，极大地改善了村党群服务中心办公、生活条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董柏坡村民饮水困难，三至四天放一次水，有部分地势高的家庭，水压低，无法供水，只能从邻村借水。村内有两口饮用水深水井，一口损毁，另外一口水质差，出水量小，难以保障日常饮用。驻村工作队积极协调康店镇政府乡村振兴办和巩义市水利局维修饮水机井。</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造血帮扶 助力脱贫致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驻村工作是否取得好效果，最核心的一个衡量标准是看能不能帮助村民找到钱包鼓起来的路子。郑州职业技术学院驻村工作队努力实施“造血”帮扶，为董柏坡村脱贫致富出谋划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郑州职业技术学院驻村工作队对董柏坡村各类主体经济进行调研，积极谋划发展壮大村庄集体经济。一是邀请镇国土所对该村集体建设用地进行实地摸排，核实两处集体建设用地；二是走访了村里的四家制鞋辅料加工个体户，谋划建设鞋辅料加工车间；三是对村里的梨花湾项目和河南庆三元公司乡村旅游项目两处烂尾工程进行多次实地考察和调研，对接梨花湾项目负责人，通过司法程序推动解除与庆三元公司的项目合同。通过以上措施，盘活村内集体建设及农业土地、厂房等资源，结合村内自然资源优势，招商引资，打造乡村旅游文化产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下一步，驻村工作队准备打造美丽庭院示范点，在互联网上进行推广，同时还计划利用电商模式，带动村里红薯、花生等特色农产品销售。谈起今后工作打算，郑州职业技术学院驻村第一书记李保民说，“有村委干部和学院领导的支持和帮助，我们有信心探索出一条独特、适合董柏坡村的发展模式，相信一定能把董柏坡村打造成特色村、旅游村。”</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抓班子促党建 筑牢基层梁柱子</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董柏坡村位于康店镇最西部，交通极为不便，资源相对匮乏。因村两委班子不健全</w:t>
      </w:r>
      <w:r>
        <w:rPr>
          <w:rFonts w:eastAsia="仿宋_GB2312" w:cs="Times New Roman" w:ascii="仿宋_GB2312" w:hAnsi="仿宋_GB2312"/>
          <w:sz w:val="30"/>
          <w:szCs w:val="30"/>
        </w:rPr>
        <w:t>,</w:t>
      </w:r>
      <w:r>
        <w:rPr>
          <w:rFonts w:ascii="仿宋_GB2312" w:hAnsi="仿宋_GB2312" w:cs="Times New Roman" w:eastAsia="仿宋_GB2312"/>
          <w:sz w:val="30"/>
          <w:szCs w:val="30"/>
        </w:rPr>
        <w:t>班子整体战斗力不强，被确定为软弱涣散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抓班子，促党建，工作队做足了“功课”。按照康店镇党委要求，加强村委班子建设，努力把支书带优，班子带强；加强党员学习教育，认真落实“三会一课”制度，依托每月的党日活动，开展形式多样的教育活动；成功召开党员大会，补选了一名党支部委员，增强了党组织的凝聚力；积极与村三委班子沟通谈心，落实“四议两公开”等一系列制度，规范了村议事规则。</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由于董柏坡村是软弱涣散村，在党建方面我们着力打造了党建阵地、文化墙、宣传栏等，还把党员活动室进行美化、装修。”李保民介绍道，“同时，我们还以巩义‘摘星夺旗创三宜’活动为契机，对村里的整体环境进行了综合改造治理。”</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自从郑州职业技术学院的驻村工作队来了之后，村子变化很大，我相信在村委干部和驻村工作队的共同努力下，董柏坡村一定能够早日摘掉软弱涣散村的帽子，实现更大更好发展。”该村党支部书记董建均满怀信心地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辛苦的付出，换来村委、村民的赞赏和认可。看着驻村工作队为村里办得一件又一件好事、实事，群众心里也乐开了花儿。“驻村工作队来了后，真是为村里办了不少民生实事，比如村里办公设施、游园和阵地建设等，一件接着一件。群众对他们的评价很高，也打心眼儿里认可他们的工作，有时候自己在家包点儿饺子、摘点儿新鲜的蔬菜都会给他们送去。”村民李双红说道。</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说到底说，驻村帮扶工作最终要落实到习近平总书记那句话：撸起袖子加油干。第一书记要赢得群众，理清思路是基础、全心投入是前提、团结协作是手段、真抓实干是关键，只有通过实际行动，切切实实为老百姓解决实际困难和问题，才能真正和群众建立鱼水情，也才配得上驻村初衷”。郑州职业技术学院驻村第一书记李保民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驻村帮扶成效卓著，脱贫攻坚热火朝天。村还是那个村，地还是那片地，董柏坡村在多方的共同努力下，正由一个集体经济薄弱、软弱涣散村，变成一个前景广阔、特色鲜明的美丽乡村。（光明教育 吕文玲）</w:t>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2020</w:t>
      </w:r>
      <w:r>
        <w:rPr>
          <w:rFonts w:ascii="方正小标宋简体" w:hAnsi="方正小标宋简体" w:cs="方正小标宋简体" w:eastAsia="方正小标宋简体"/>
          <w:sz w:val="36"/>
          <w:szCs w:val="36"/>
          <w:lang w:eastAsia="zh-CN"/>
        </w:rPr>
        <w:t xml:space="preserve">全球智慧教育大会在京召开 </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聚焦人工智能与未来教育</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20</w:t>
      </w:r>
      <w:r>
        <w:rPr>
          <w:rFonts w:ascii="仿宋_GB2312" w:hAnsi="仿宋_GB2312" w:cs="Times New Roman" w:eastAsia="仿宋_GB2312"/>
          <w:sz w:val="30"/>
          <w:szCs w:val="30"/>
        </w:rPr>
        <w:t>日，“</w:t>
      </w:r>
      <w:r>
        <w:rPr>
          <w:rFonts w:eastAsia="仿宋_GB2312" w:cs="Times New Roman" w:ascii="仿宋_GB2312" w:hAnsi="仿宋_GB2312"/>
          <w:sz w:val="30"/>
          <w:szCs w:val="30"/>
        </w:rPr>
        <w:t>2020</w:t>
      </w:r>
      <w:r>
        <w:rPr>
          <w:rFonts w:ascii="仿宋_GB2312" w:hAnsi="仿宋_GB2312" w:cs="Times New Roman" w:eastAsia="仿宋_GB2312"/>
          <w:sz w:val="30"/>
          <w:szCs w:val="30"/>
        </w:rPr>
        <w:t>全球智慧教育大会”在北京开幕。会议围绕人工智能对未来教育的影响和挑战等前沿议题展开深入研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会议由北京师范大学主办，北京师范大学智慧学习研究院、中国教育与社会发展研究院、中国基础教育质量监测协同创新中心、互联网教育智能技术及应用国家工程实验室联合承办。中国工程院赵沁平院士、邬贺铨院士、张军院士，国务院研究室原主任魏礼群教授</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北京师范大学校长董奇教授，中国联合国教科文组织全委会秘书长秦昌威等嘉宾，以及来自中国、美国、英国、俄罗斯、日本、新加坡、塞尔维亚、加纳等国家的教育和科技界的专家出席了开幕式和论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大会采用线上线下融合的方式，通过多家媒体向全球进行实况直播，首日线上收看逾百万人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议上，董奇校长在大会开幕式上致辞。他指出，以人工智能为代表的新一代信息技术正在重新定义人类的知识和能力价值，北京师范大学正在开展“教育教学大讨论”，着力探索“互联网</w:t>
      </w:r>
      <w:r>
        <w:rPr>
          <w:rFonts w:eastAsia="仿宋_GB2312" w:cs="Times New Roman" w:ascii="仿宋_GB2312" w:hAnsi="仿宋_GB2312"/>
          <w:sz w:val="30"/>
          <w:szCs w:val="30"/>
        </w:rPr>
        <w:t>+</w:t>
      </w:r>
      <w:r>
        <w:rPr>
          <w:rFonts w:ascii="仿宋_GB2312" w:hAnsi="仿宋_GB2312" w:cs="Times New Roman" w:eastAsia="仿宋_GB2312"/>
          <w:sz w:val="30"/>
          <w:szCs w:val="30"/>
        </w:rPr>
        <w:t>教育”的发展路径，打造教师教育新模式，建设智能时代教师队伍，推动教育系统性变革。</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赵沁平院士通过视频致辞。他指出，作为智慧教育重要的支持技术，虚拟现实技术对现有技术的颠覆性将催生新的教育教学方法和模式，</w:t>
      </w:r>
      <w:r>
        <w:rPr>
          <w:rFonts w:eastAsia="仿宋_GB2312" w:cs="Times New Roman" w:ascii="仿宋_GB2312" w:hAnsi="仿宋_GB2312"/>
          <w:sz w:val="30"/>
          <w:szCs w:val="30"/>
        </w:rPr>
        <w:t>VR</w:t>
      </w:r>
      <w:r>
        <w:rPr>
          <w:rFonts w:ascii="仿宋_GB2312" w:hAnsi="仿宋_GB2312" w:cs="Times New Roman" w:eastAsia="仿宋_GB2312"/>
          <w:sz w:val="30"/>
          <w:szCs w:val="30"/>
        </w:rPr>
        <w:t>＋</w:t>
      </w:r>
      <w:r>
        <w:rPr>
          <w:rFonts w:eastAsia="仿宋_GB2312" w:cs="Times New Roman" w:ascii="仿宋_GB2312" w:hAnsi="仿宋_GB2312"/>
          <w:sz w:val="30"/>
          <w:szCs w:val="30"/>
        </w:rPr>
        <w:t>AI</w:t>
      </w:r>
      <w:r>
        <w:rPr>
          <w:rFonts w:ascii="仿宋_GB2312" w:hAnsi="仿宋_GB2312" w:cs="Times New Roman" w:eastAsia="仿宋_GB2312"/>
          <w:sz w:val="30"/>
          <w:szCs w:val="30"/>
        </w:rPr>
        <w:t>有可能成为终极性的教育技术，对未来教育产生深刻的影响。他希望科技界和教育界能携手开启“虚拟现实＋教育”这一新的研究方向，共同推动智慧教育的发展，培养面向未来的创造性人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秦昌威秘书长在致辞中指出，集成人工智能的线上教育极大降低了疫情中教育的损失，前所未有的大规模线上教学创新案例为探索未来教育发展打开了一扇大门，网络教育和人工智能教育应用使优质教育资源在全球范围的共享成为可能，为解决全球教育问题开拓了新渠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工程院院士邬贺铨、中国工程院院士张军、北京师范大学校长董奇在大会上分别就</w:t>
      </w:r>
      <w:r>
        <w:rPr>
          <w:rFonts w:eastAsia="仿宋_GB2312" w:cs="Times New Roman" w:ascii="仿宋_GB2312" w:hAnsi="仿宋_GB2312"/>
          <w:sz w:val="30"/>
          <w:szCs w:val="30"/>
        </w:rPr>
        <w:t>5G</w:t>
      </w:r>
      <w:r>
        <w:rPr>
          <w:rFonts w:ascii="仿宋_GB2312" w:hAnsi="仿宋_GB2312" w:cs="Times New Roman" w:eastAsia="仿宋_GB2312"/>
          <w:sz w:val="30"/>
          <w:szCs w:val="30"/>
        </w:rPr>
        <w:t>技术在教育方面的创新应用、智联教室、智能化教育评价等内容进行了主题演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由联合国教科文组织教育信息技术研究所（</w:t>
      </w:r>
      <w:r>
        <w:rPr>
          <w:rFonts w:eastAsia="仿宋_GB2312" w:cs="Times New Roman" w:ascii="仿宋_GB2312" w:hAnsi="仿宋_GB2312"/>
          <w:sz w:val="30"/>
          <w:szCs w:val="30"/>
        </w:rPr>
        <w:t>UNSECO IITE</w:t>
      </w:r>
      <w:r>
        <w:rPr>
          <w:rFonts w:ascii="仿宋_GB2312" w:hAnsi="仿宋_GB2312" w:cs="Times New Roman" w:eastAsia="仿宋_GB2312"/>
          <w:sz w:val="30"/>
          <w:szCs w:val="30"/>
        </w:rPr>
        <w:t>）、英联邦学习共同体（</w:t>
      </w:r>
      <w:r>
        <w:rPr>
          <w:rFonts w:eastAsia="仿宋_GB2312" w:cs="Times New Roman" w:ascii="仿宋_GB2312" w:hAnsi="仿宋_GB2312"/>
          <w:sz w:val="30"/>
          <w:szCs w:val="30"/>
        </w:rPr>
        <w:t>COL</w:t>
      </w:r>
      <w:r>
        <w:rPr>
          <w:rFonts w:ascii="仿宋_GB2312" w:hAnsi="仿宋_GB2312" w:cs="Times New Roman" w:eastAsia="仿宋_GB2312"/>
          <w:sz w:val="30"/>
          <w:szCs w:val="30"/>
        </w:rPr>
        <w:t>）、国际教育技术协会（</w:t>
      </w:r>
      <w:r>
        <w:rPr>
          <w:rFonts w:eastAsia="仿宋_GB2312" w:cs="Times New Roman" w:ascii="仿宋_GB2312" w:hAnsi="仿宋_GB2312"/>
          <w:sz w:val="30"/>
          <w:szCs w:val="30"/>
        </w:rPr>
        <w:t>ISTE</w:t>
      </w:r>
      <w:r>
        <w:rPr>
          <w:rFonts w:ascii="仿宋_GB2312" w:hAnsi="仿宋_GB2312" w:cs="Times New Roman" w:eastAsia="仿宋_GB2312"/>
          <w:sz w:val="30"/>
          <w:szCs w:val="30"/>
        </w:rPr>
        <w:t>）、俄罗斯国家研究型国立研究大学暨高等经济大学（</w:t>
      </w:r>
      <w:r>
        <w:rPr>
          <w:rFonts w:eastAsia="仿宋_GB2312" w:cs="Times New Roman" w:ascii="仿宋_GB2312" w:hAnsi="仿宋_GB2312"/>
          <w:sz w:val="30"/>
          <w:szCs w:val="30"/>
        </w:rPr>
        <w:t>HSE</w:t>
      </w:r>
      <w:r>
        <w:rPr>
          <w:rFonts w:ascii="仿宋_GB2312" w:hAnsi="仿宋_GB2312" w:cs="Times New Roman" w:eastAsia="仿宋_GB2312"/>
          <w:sz w:val="30"/>
          <w:szCs w:val="30"/>
        </w:rPr>
        <w:t>）和北京师范大学（</w:t>
      </w:r>
      <w:r>
        <w:rPr>
          <w:rFonts w:eastAsia="仿宋_GB2312" w:cs="Times New Roman" w:ascii="仿宋_GB2312" w:hAnsi="仿宋_GB2312"/>
          <w:sz w:val="30"/>
          <w:szCs w:val="30"/>
        </w:rPr>
        <w:t>BNU</w:t>
      </w:r>
      <w:r>
        <w:rPr>
          <w:rFonts w:ascii="仿宋_GB2312" w:hAnsi="仿宋_GB2312" w:cs="Times New Roman" w:eastAsia="仿宋_GB2312"/>
          <w:sz w:val="30"/>
          <w:szCs w:val="30"/>
        </w:rPr>
        <w:t>）联合发起的“国家智慧教育战略联合研究计划”也在开幕式上正式发布。北京师范大学智慧学习研究院院长、互联网教育智能技术及应用国家工程实验室主任黄荣怀教授表示，该计划旨在研究未来教育的主要问题和趋势，探索信息技术与教育融合的解决方案，以确保包容和公平的优质教育，为所有人提供终身学习的机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了解，本次</w:t>
      </w:r>
      <w:r>
        <w:rPr>
          <w:rFonts w:eastAsia="仿宋_GB2312" w:cs="Times New Roman" w:ascii="仿宋_GB2312" w:hAnsi="仿宋_GB2312"/>
          <w:sz w:val="30"/>
          <w:szCs w:val="30"/>
        </w:rPr>
        <w:t>2020</w:t>
      </w:r>
      <w:r>
        <w:rPr>
          <w:rFonts w:ascii="仿宋_GB2312" w:hAnsi="仿宋_GB2312" w:cs="Times New Roman" w:eastAsia="仿宋_GB2312"/>
          <w:sz w:val="30"/>
          <w:szCs w:val="30"/>
        </w:rPr>
        <w:t>全球智慧教育大会共设</w:t>
      </w:r>
      <w:r>
        <w:rPr>
          <w:rFonts w:eastAsia="仿宋_GB2312" w:cs="Times New Roman" w:ascii="仿宋_GB2312" w:hAnsi="仿宋_GB2312"/>
          <w:sz w:val="30"/>
          <w:szCs w:val="30"/>
        </w:rPr>
        <w:t>12</w:t>
      </w:r>
      <w:r>
        <w:rPr>
          <w:rFonts w:ascii="仿宋_GB2312" w:hAnsi="仿宋_GB2312" w:cs="Times New Roman" w:eastAsia="仿宋_GB2312"/>
          <w:sz w:val="30"/>
          <w:szCs w:val="30"/>
        </w:rPr>
        <w:t>个专题论坛，包括人工智能与未来教育论坛、未来教育与教师能力建设论坛、</w:t>
      </w:r>
      <w:r>
        <w:rPr>
          <w:rFonts w:eastAsia="仿宋_GB2312" w:cs="Times New Roman" w:ascii="仿宋_GB2312" w:hAnsi="仿宋_GB2312"/>
          <w:sz w:val="30"/>
          <w:szCs w:val="30"/>
        </w:rPr>
        <w:t>5G</w:t>
      </w:r>
      <w:r>
        <w:rPr>
          <w:rFonts w:ascii="仿宋_GB2312" w:hAnsi="仿宋_GB2312" w:cs="Times New Roman" w:eastAsia="仿宋_GB2312"/>
          <w:sz w:val="30"/>
          <w:szCs w:val="30"/>
        </w:rPr>
        <w:t>时代的智慧教育论坛、人工智能与社会治理论坛、人工智能与教育大数据论坛、智能时代的</w:t>
      </w:r>
      <w:r>
        <w:rPr>
          <w:rFonts w:eastAsia="仿宋_GB2312" w:cs="Times New Roman" w:ascii="仿宋_GB2312" w:hAnsi="仿宋_GB2312"/>
          <w:sz w:val="30"/>
          <w:szCs w:val="30"/>
        </w:rPr>
        <w:t>K12</w:t>
      </w:r>
      <w:r>
        <w:rPr>
          <w:rFonts w:ascii="仿宋_GB2312" w:hAnsi="仿宋_GB2312" w:cs="Times New Roman" w:eastAsia="仿宋_GB2312"/>
          <w:sz w:val="30"/>
          <w:szCs w:val="30"/>
        </w:rPr>
        <w:t>教育论坛、开放教育资源与全纳学习论坛、区域智慧教育新生态论坛、智慧乡村与智慧社会发展论坛、国际科学教育论坛、</w:t>
      </w:r>
      <w:r>
        <w:rPr>
          <w:rFonts w:eastAsia="仿宋_GB2312" w:cs="Times New Roman" w:ascii="仿宋_GB2312" w:hAnsi="仿宋_GB2312"/>
          <w:sz w:val="30"/>
          <w:szCs w:val="30"/>
        </w:rPr>
        <w:t>ICT</w:t>
      </w:r>
      <w:r>
        <w:rPr>
          <w:rFonts w:ascii="仿宋_GB2312" w:hAnsi="仿宋_GB2312" w:cs="Times New Roman" w:eastAsia="仿宋_GB2312"/>
          <w:sz w:val="30"/>
          <w:szCs w:val="30"/>
        </w:rPr>
        <w:t>促进高等教育创新发展论坛和智慧学习与教育的未来论坛。（光明教育 北京师范大学供稿）</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大学生“云端”绽放最美青春</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多地开展“互联网</w:t>
      </w:r>
      <w:r>
        <w:rPr>
          <w:rFonts w:eastAsia="仿宋_GB2312" w:cs="宋体" w:ascii="仿宋_GB2312" w:hAnsi="仿宋_GB2312"/>
          <w:b/>
          <w:color w:val="222222"/>
          <w:kern w:val="0"/>
          <w:sz w:val="30"/>
          <w:szCs w:val="30"/>
        </w:rPr>
        <w:t>+”</w:t>
      </w:r>
      <w:r>
        <w:rPr>
          <w:rFonts w:ascii="仿宋_GB2312" w:hAnsi="仿宋_GB2312" w:cs="宋体" w:eastAsia="仿宋_GB2312"/>
          <w:b/>
          <w:color w:val="222222"/>
          <w:kern w:val="0"/>
          <w:sz w:val="30"/>
          <w:szCs w:val="30"/>
        </w:rPr>
        <w:t>创新创业大赛</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大学生“云端”绽放最美青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日，“全国大学生网络文化节”和“全国高校网络教育优秀作品推选展示活动”获奖作品公布。两项活动共收到网文、音乐、短视频等各类作品</w:t>
      </w:r>
      <w:r>
        <w:rPr>
          <w:rFonts w:eastAsia="仿宋_GB2312" w:cs="Times New Roman" w:ascii="仿宋_GB2312" w:hAnsi="仿宋_GB2312"/>
          <w:sz w:val="30"/>
          <w:szCs w:val="30"/>
        </w:rPr>
        <w:t>29032</w:t>
      </w:r>
      <w:r>
        <w:rPr>
          <w:rFonts w:ascii="仿宋_GB2312" w:hAnsi="仿宋_GB2312" w:cs="Times New Roman" w:eastAsia="仿宋_GB2312"/>
          <w:sz w:val="30"/>
          <w:szCs w:val="30"/>
        </w:rPr>
        <w:t>件，覆盖中国</w:t>
      </w:r>
      <w:r>
        <w:rPr>
          <w:rFonts w:eastAsia="仿宋_GB2312" w:cs="Times New Roman" w:ascii="仿宋_GB2312" w:hAnsi="仿宋_GB2312"/>
          <w:sz w:val="30"/>
          <w:szCs w:val="30"/>
        </w:rPr>
        <w:t>31</w:t>
      </w:r>
      <w:r>
        <w:rPr>
          <w:rFonts w:ascii="仿宋_GB2312" w:hAnsi="仿宋_GB2312" w:cs="Times New Roman" w:eastAsia="仿宋_GB2312"/>
          <w:sz w:val="30"/>
          <w:szCs w:val="30"/>
        </w:rPr>
        <w:t>个省区市和新疆生产建设兵团。中国大学生充分发挥互联网时代的优势，在抗击疫情、支教支边、脱贫攻坚等方面贡献力量，用“青春风暴”掀起践行网络正能量的新风潮。</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在线翻译，严防疫情控输入</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分开隔离也是为了您的安全考虑，请您理解。”</w:t>
      </w:r>
      <w:r>
        <w:rPr>
          <w:rFonts w:eastAsia="仿宋_GB2312" w:cs="Times New Roman" w:ascii="仿宋_GB2312" w:hAnsi="仿宋_GB2312"/>
          <w:sz w:val="30"/>
          <w:szCs w:val="30"/>
        </w:rPr>
        <w:t>0</w:t>
      </w:r>
      <w:r>
        <w:rPr>
          <w:rFonts w:ascii="仿宋_GB2312" w:hAnsi="仿宋_GB2312" w:cs="Times New Roman" w:eastAsia="仿宋_GB2312"/>
          <w:sz w:val="30"/>
          <w:szCs w:val="30"/>
        </w:rPr>
        <w:t>时</w:t>
      </w:r>
      <w:r>
        <w:rPr>
          <w:rFonts w:eastAsia="仿宋_GB2312" w:cs="Times New Roman" w:ascii="仿宋_GB2312" w:hAnsi="仿宋_GB2312"/>
          <w:sz w:val="30"/>
          <w:szCs w:val="30"/>
        </w:rPr>
        <w:t>46</w:t>
      </w:r>
      <w:r>
        <w:rPr>
          <w:rFonts w:ascii="仿宋_GB2312" w:hAnsi="仿宋_GB2312" w:cs="Times New Roman" w:eastAsia="仿宋_GB2312"/>
          <w:sz w:val="30"/>
          <w:szCs w:val="30"/>
        </w:rPr>
        <w:t>分，林晓丹被一通来自隔离点的电话叫醒。在工作人员的帮助下，她用流利的德语向刚刚从德国入境的一家四口介绍入境后的隔离安排和注意事项，并与他们一直保持线上联络，直至解除隔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今年</w:t>
      </w:r>
      <w:r>
        <w:rPr>
          <w:rFonts w:eastAsia="仿宋_GB2312" w:cs="Times New Roman" w:ascii="仿宋_GB2312" w:hAnsi="仿宋_GB2312"/>
          <w:sz w:val="30"/>
          <w:szCs w:val="30"/>
        </w:rPr>
        <w:t>3</w:t>
      </w:r>
      <w:r>
        <w:rPr>
          <w:rFonts w:ascii="仿宋_GB2312" w:hAnsi="仿宋_GB2312" w:cs="Times New Roman" w:eastAsia="仿宋_GB2312"/>
          <w:sz w:val="30"/>
          <w:szCs w:val="30"/>
        </w:rPr>
        <w:t>月，在全国各地严防疫情输入的关键时刻，就读于上海外国语大学德语专业的大四学生林晓丹加入了上海市人民政府外事办公室组建的涉外防疫志愿团队，承担起入境人员隔离筛查点的德语和英语在线翻译工作，成为守卫“边境线”的线上防疫志愿者。</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过视频连线等方式，经验丰富的林晓丹成功化解多起因双方误会而产生的矛盾，协助入境人员顺利完成入境隔离筛查。林晓丹介绍，许多外籍人士因为语言不通、不熟悉环境而对入境疫情防控政策产生误解，情绪激动的还会与防疫工作人员产生一些冲突。“我们的工作就是要尽量准确地表达双方的意见，想办法减轻入境人员的抵触情绪，尽量使他们理解隔离点的规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与此同时，上海外国语大学波斯语专业研究生龚甜甜带领的翻译工作组也在另一条战线上忙碌着。为了支援伊朗的疫情防控工作，小组成员连夜译制了一份收录新冠肺炎诊断和治疗中重要医学术语的《抗疫医疗汉波词汇表》，并在伊朗社交网络发布经过翻译的新冠肺炎防治科普视频，这些带有波斯语字幕的视频总结了中国迅速控制疫情的经验，帮助当地民众了解如何正确防控疫情。</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了解，上海市人民政府外事办公室启动涉外防疫志愿服务机制以来，已有超过</w:t>
      </w:r>
      <w:r>
        <w:rPr>
          <w:rFonts w:eastAsia="仿宋_GB2312" w:cs="Times New Roman" w:ascii="仿宋_GB2312" w:hAnsi="仿宋_GB2312"/>
          <w:sz w:val="30"/>
          <w:szCs w:val="30"/>
        </w:rPr>
        <w:t>1000</w:t>
      </w:r>
      <w:r>
        <w:rPr>
          <w:rFonts w:ascii="仿宋_GB2312" w:hAnsi="仿宋_GB2312" w:cs="Times New Roman" w:eastAsia="仿宋_GB2312"/>
          <w:sz w:val="30"/>
          <w:szCs w:val="30"/>
        </w:rPr>
        <w:t>名在校大学生报名参与在线翻译等志愿工作，涵盖</w:t>
      </w:r>
      <w:r>
        <w:rPr>
          <w:rFonts w:eastAsia="仿宋_GB2312" w:cs="Times New Roman" w:ascii="仿宋_GB2312" w:hAnsi="仿宋_GB2312"/>
          <w:sz w:val="30"/>
          <w:szCs w:val="30"/>
        </w:rPr>
        <w:t>27</w:t>
      </w:r>
      <w:r>
        <w:rPr>
          <w:rFonts w:ascii="仿宋_GB2312" w:hAnsi="仿宋_GB2312" w:cs="Times New Roman" w:eastAsia="仿宋_GB2312"/>
          <w:sz w:val="30"/>
          <w:szCs w:val="30"/>
        </w:rPr>
        <w:t>个语种，为重点地区入境外籍人士的隔离做好协助沟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云端支教，传播知识送温暖</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这张图片展示的是新冠肺炎疫情的传播方式，接下来我们一起看看病毒是怎么跑到我们身上的……”透过电脑屏幕，温州大学“知心姐姐实践队”的学生教师正在给当地留守儿童带来一场生动的防疫课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今年暑期，“云支教”成了一道崭新的风景线。受到疫情防控的影响，许多大学生实践活动以“互联网</w:t>
      </w:r>
      <w:r>
        <w:rPr>
          <w:rFonts w:eastAsia="仿宋_GB2312" w:cs="Times New Roman" w:ascii="仿宋_GB2312" w:hAnsi="仿宋_GB2312"/>
          <w:sz w:val="30"/>
          <w:szCs w:val="30"/>
        </w:rPr>
        <w:t>+</w:t>
      </w:r>
      <w:r>
        <w:rPr>
          <w:rFonts w:ascii="仿宋_GB2312" w:hAnsi="仿宋_GB2312" w:cs="Times New Roman" w:eastAsia="仿宋_GB2312"/>
          <w:sz w:val="30"/>
          <w:szCs w:val="30"/>
        </w:rPr>
        <w:t>支教”的全新形式展开，为孩子们带来精心准备的兴趣课程和夏令营等各类活动。</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知心姐姐实践队”队长徐夏今年负责绘本课程的视频录制工作。从编写绘本故事到画图填色，每一名队员都积极参与到课程录制中，创造出独一无二的绘本。“我们不仅着重传授绘本专业知识，还结合了音乐、手工、游戏等元素，希望为小朋友讲述生动有趣的故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福建，宁德师范学院的</w:t>
      </w:r>
      <w:r>
        <w:rPr>
          <w:rFonts w:eastAsia="仿宋_GB2312" w:cs="Times New Roman" w:ascii="仿宋_GB2312" w:hAnsi="仿宋_GB2312"/>
          <w:sz w:val="30"/>
          <w:szCs w:val="30"/>
        </w:rPr>
        <w:t>21</w:t>
      </w:r>
      <w:r>
        <w:rPr>
          <w:rFonts w:ascii="仿宋_GB2312" w:hAnsi="仿宋_GB2312" w:cs="Times New Roman" w:eastAsia="仿宋_GB2312"/>
          <w:sz w:val="30"/>
          <w:szCs w:val="30"/>
        </w:rPr>
        <w:t>名大学生自发组成了一支“暑期线上支教队”，通过录制视频课程为来自飞鸾中心小学的</w:t>
      </w:r>
      <w:r>
        <w:rPr>
          <w:rFonts w:eastAsia="仿宋_GB2312" w:cs="Times New Roman" w:ascii="仿宋_GB2312" w:hAnsi="仿宋_GB2312"/>
          <w:sz w:val="30"/>
          <w:szCs w:val="30"/>
        </w:rPr>
        <w:t>127</w:t>
      </w:r>
      <w:r>
        <w:rPr>
          <w:rFonts w:ascii="仿宋_GB2312" w:hAnsi="仿宋_GB2312" w:cs="Times New Roman" w:eastAsia="仿宋_GB2312"/>
          <w:sz w:val="30"/>
          <w:szCs w:val="30"/>
        </w:rPr>
        <w:t>名孩子提供义务支教服务，帮助他们利用暑期时间补习功课。</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们一周会安排</w:t>
      </w:r>
      <w:r>
        <w:rPr>
          <w:rFonts w:eastAsia="仿宋_GB2312" w:cs="Times New Roman" w:ascii="仿宋_GB2312" w:hAnsi="仿宋_GB2312"/>
          <w:sz w:val="30"/>
          <w:szCs w:val="30"/>
        </w:rPr>
        <w:t>3</w:t>
      </w:r>
      <w:r>
        <w:rPr>
          <w:rFonts w:ascii="仿宋_GB2312" w:hAnsi="仿宋_GB2312" w:cs="Times New Roman" w:eastAsia="仿宋_GB2312"/>
          <w:sz w:val="30"/>
          <w:szCs w:val="30"/>
        </w:rPr>
        <w:t>次不同的课程，按照课程表将录制好的教学视频发在学习微信群里，并且安排相关作业。”支教队负责人蔡家鑫介绍，考虑到孩子们的年纪比较小，支教队的老师们在制作授课视频时还加入了一些小故事和小动画来吸引孩子们的注意力，以此来提高他们的学习兴趣。</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微信群内每天会有相关老师值班，不仅负责及时解答孩子们提出的问题，还随时关注这些留守儿童的生活情况，并为他们提供尽可能多的帮助。“未来线上线下配合的支教形式将成为常态。”蔡家鑫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直播带货，助力脱贫攻坚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重庆工商大学管理科学与工程学院“小云雀”电商助农服务队的大学生们日前化身带货主播，利用假期在重庆彭水县郁山镇玉山村开启助农活动，为助力脱贫攻坚、推进乡村振兴贡献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了直播带货能有好收成，“小云雀”服务队在玉山村委书记刘代成的带领下，走访了生产晶丝苕粉、特色窖藏酸菜等多家农户，进行产品调研和视频拍摄工作。大学生们运用学校中的电商专业知识，逐一提炼产品特色，为每一件产品制定不同的营销策略，以此设计直播脚本并制作前期宣传视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康养山庄的主直播场，“小云雀”们带着观众探寻了喀斯特地貌独特的天然恒温大溶洞，介绍了当地洞藏酸菜、洞藏盐蛋和洞藏酒的特点。推出商品链接前，他们还特意安排了现场烹饪教学环节，邀请嘉宾试吃鸡汤苕粉等当地特色菜品，让观众垂涎欲滴。</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大学生真的方法多，第一次尝试直播卖货没想到会有这么大的收益。”刘代成表示，“小云雀”服务队的大学生们不仅在活动中获得了宝贵的实践经验，还帮助村里的农产品打开了销路，“村民们非常感谢他们”。</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浙江、江苏、广东、云南等多地今年以来也纷纷开展“互联网</w:t>
      </w:r>
      <w:r>
        <w:rPr>
          <w:rFonts w:eastAsia="仿宋_GB2312" w:cs="Times New Roman" w:ascii="仿宋_GB2312" w:hAnsi="仿宋_GB2312"/>
          <w:sz w:val="30"/>
          <w:szCs w:val="30"/>
        </w:rPr>
        <w:t>+”</w:t>
      </w:r>
      <w:r>
        <w:rPr>
          <w:rFonts w:ascii="仿宋_GB2312" w:hAnsi="仿宋_GB2312" w:cs="Times New Roman" w:eastAsia="仿宋_GB2312"/>
          <w:sz w:val="30"/>
          <w:szCs w:val="30"/>
        </w:rPr>
        <w:t>大学生创新创业大赛等活动，鼓励大学生依托互联网创新创业成果，通过直播带货、在线指导等方式服务乡村振兴、助力精准扶贫。</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每增加一份订单，就能为村民们带来一份收入。”“小云雀”服务队负责人表示，很高兴能够利用互联网营销帮助村民，也希望有更多的年轻人参与到扶贫助农的工作中来。</w:t>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20"/>
        <w:rPr>
          <w:rFonts w:ascii="黑体" w:hAnsi="黑体" w:eastAsia="黑体"/>
          <w:sz w:val="32"/>
          <w:szCs w:val="32"/>
        </w:rPr>
      </w:pPr>
      <w:r>
        <w:rPr>
          <w:rFonts w:ascii="黑体" w:hAnsi="黑体" w:eastAsia="黑体"/>
          <w:sz w:val="32"/>
          <w:szCs w:val="32"/>
        </w:rPr>
        <w:t>【专题研究】</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南开大学全国高校思想政治理论课教师理论研修基地</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承办 “第十二期政治经济学大讲堂</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级研修班”顺利结束</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26</w:t>
      </w:r>
      <w:r>
        <w:rPr>
          <w:rFonts w:ascii="仿宋_GB2312" w:hAnsi="仿宋_GB2312" w:cs="Times New Roman" w:eastAsia="仿宋_GB2312"/>
          <w:sz w:val="30"/>
          <w:szCs w:val="30"/>
        </w:rPr>
        <w:t>日，南开大学全国高校思想政治理论课教师理论研修基地承办的“第十二期政治经济学大讲堂高级研修班”顺利开班。研修班主题为“以习近平新时代中国特色社会主义思想为指导构建和发展中国特色社会主义政治经济学”，来自国内高校、党校、社科院及企事业单位的四百三十余名学员参加研修。南开大学党委书记、中国特色社会主义经济建设协同创新中心理事长杨庆山出席开班仪式并致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杨庆山在致辞中希望各位学员学有所成、满载收获，预祝研修班圆满成功。杨庆山指出，习近平总书记高度重视马克思主义政治经济学的学习、研究和发展，多次强调要学好用好马克思主义政治经济学，强调要立足我国国情，把马克思主义政治经济学的基本原理同中国特色社会主义实践相结合，发展当代中国马克思主义政治经济学。此次高级研修班旨在为深入贯彻落实习近平总书记一系列重要讲话和党的十九届四中全会精神、着力研究改革开放建设发展中的重大课题、进一步推动中国特色社会主义政治经济学的建设与发展、推动政治经济学师资队伍建设而开设。研修班在特殊时期开班，有着特殊意义。现在正值举国上下学习《习近平谈治国理政》第三卷的热潮中，此次研修班对推动这一学习往深里走、实里走，必将发挥重要作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次研修班将邀请顾海良、逄锦聚、刘伟、洪银兴、邱海平、黄泰岩、景维民、刘守英、刘凤义、何自力、谢富胜、陈宗胜、盛斌等专家授课。探讨的主要内容包括：深入学习习近平新时代中国特色社会主义经济思想、构建中国特色社会主义政治经济学的一些重大问题、坚持和完善社会主义基本经济制度、科学认识和践行科学发展观、构建更加完善的要素市场化配置体制机制、完善新时代社会主义市场经济体制、以供给侧结构性改革为主线推进高质量发展、发挥制度优势推进经济治理体系和治理能力现代化、打赢脱贫攻坚战和实施乡村振兴战略、坚持以人民为中心完善民生保障制度、经济全球化与我国高水平对外开放、平台经济的政治经济学、新冠肺炎疫情冲击下的中国经济走势和我们的对策、新冠肺炎疫情冲击下的世界经济和中国的对策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特色社会主义经济建设协同创新中心首席专家、中央马工程咨询委员兼首席专家顾海良出席开班仪式并在仪式之后讲授第一课。中国特色社会主义经济建设协同创新中心副主任、南开大学人文社科研究部部长、经济学院院长盛斌教授代表主办单位、授课专家致辞。天津财经大学教师杨善奇博士在仪式上作为历届“政治经济学大讲堂”学员代表发言。中国特色社会主义经济建设协同创新中心理事、南开大学经济学院党委书记张亚辉教授，中国特色社会主义经济建设协同创新中心副主任、南开大学马克思主义学院院长刘凤义教授与学员们一同参加了仪式。仪式由中国特色社会主义经济建设协同创新中心常务副主任、南开大学经济学院教授景维民主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南开大学全国高校思想政治理论课教师理论研修基地与中国特色社会主义经济建设协同创新中心、南开大学经济学院、中国人民大学经济学院、南开大学政治经济学研究中心、全国中国特色社会主义政治经济学研究中心共同承办此次研修班。受新冠肺炎疫情的影响，研修班采取线上授课形式，持续至</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7</w:t>
      </w:r>
      <w:r>
        <w:rPr>
          <w:rFonts w:ascii="仿宋_GB2312" w:hAnsi="仿宋_GB2312" w:cs="Times New Roman" w:eastAsia="仿宋_GB2312"/>
          <w:sz w:val="30"/>
          <w:szCs w:val="30"/>
        </w:rPr>
        <w:t>日结束，来自全国马克思主义学院、经济学院师生近</w:t>
      </w:r>
      <w:r>
        <w:rPr>
          <w:rFonts w:eastAsia="仿宋_GB2312" w:cs="Times New Roman" w:ascii="仿宋_GB2312" w:hAnsi="仿宋_GB2312"/>
          <w:sz w:val="30"/>
          <w:szCs w:val="30"/>
        </w:rPr>
        <w:t>500</w:t>
      </w:r>
      <w:r>
        <w:rPr>
          <w:rFonts w:ascii="仿宋_GB2312" w:hAnsi="仿宋_GB2312" w:cs="Times New Roman" w:eastAsia="仿宋_GB2312"/>
          <w:sz w:val="30"/>
          <w:szCs w:val="30"/>
        </w:rPr>
        <w:t>人参加大讲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悉，本次研修班结合中国实践深入解读了马克思主义政治经济学和中国特色社会主义政治经济学，受到广大学员的一致好评，产生了广泛的社会影响。（光明教育 张胜）</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秋季学期全面恢复正常教育教学秩序</w:t>
      </w:r>
    </w:p>
    <w:p>
      <w:pPr>
        <w:pStyle w:val="Normal"/>
        <w:spacing w:lineRule="exact" w:line="560"/>
        <w:ind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27</w:t>
      </w:r>
      <w:r>
        <w:rPr>
          <w:rFonts w:ascii="仿宋_GB2312" w:hAnsi="仿宋_GB2312" w:cs="Times New Roman" w:eastAsia="仿宋_GB2312"/>
          <w:sz w:val="30"/>
          <w:szCs w:val="30"/>
        </w:rPr>
        <w:t>日电（孙竞）教育部今天上午召开新闻发布会，介绍</w:t>
      </w:r>
      <w:r>
        <w:rPr>
          <w:rFonts w:eastAsia="仿宋_GB2312" w:cs="Times New Roman" w:ascii="仿宋_GB2312" w:hAnsi="仿宋_GB2312"/>
          <w:sz w:val="30"/>
          <w:szCs w:val="30"/>
        </w:rPr>
        <w:t>2020</w:t>
      </w:r>
      <w:r>
        <w:rPr>
          <w:rFonts w:ascii="仿宋_GB2312" w:hAnsi="仿宋_GB2312" w:cs="Times New Roman" w:eastAsia="仿宋_GB2312"/>
          <w:sz w:val="30"/>
          <w:szCs w:val="30"/>
        </w:rPr>
        <w:t>年秋季学期学校疫情防控和教育教学工作有关情况。教育部应对新冠肺炎疫情工作领导小组办公室主任、体育卫生与艺术教育司司长王登峰表示，秋季学期已经具备了全面正常开学、恢复正常教育教学秩序的条件，但是疫情防控的压力还依然存在，各项防控措施的落实仍然不能放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王登峰指出，今年秋季学期处于常态化疫情防控下的特殊时期，教育部要求确保安全开学、正常开学、全面开学。在严格落实防控措施前提下，把教育教学秩序恢复到正常的课程安排、正常的课堂学习、正常的校园生活。在满足开学条件前提下，各个地区、各类学校、各个年级、各个班级全面恢复教育教学秩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目前，全国</w:t>
      </w:r>
      <w:r>
        <w:rPr>
          <w:rFonts w:eastAsia="仿宋_GB2312" w:cs="Times New Roman" w:ascii="仿宋_GB2312" w:hAnsi="仿宋_GB2312"/>
          <w:sz w:val="30"/>
          <w:szCs w:val="30"/>
        </w:rPr>
        <w:t>31</w:t>
      </w:r>
      <w:r>
        <w:rPr>
          <w:rFonts w:ascii="仿宋_GB2312" w:hAnsi="仿宋_GB2312" w:cs="Times New Roman" w:eastAsia="仿宋_GB2312"/>
          <w:sz w:val="30"/>
          <w:szCs w:val="30"/>
        </w:rPr>
        <w:t>个省（区、市）和新疆生产建设兵团都已经明确了秋季学期开学的安排，按照分期、分批和错时、错峰开学进行。各地的中小学、托幼机构和高校在</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到</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0</w:t>
      </w:r>
      <w:r>
        <w:rPr>
          <w:rFonts w:ascii="仿宋_GB2312" w:hAnsi="仿宋_GB2312" w:cs="Times New Roman" w:eastAsia="仿宋_GB2312"/>
          <w:sz w:val="30"/>
          <w:szCs w:val="30"/>
        </w:rPr>
        <w:t>日期间开学。其中，高校将于在</w:t>
      </w:r>
      <w:r>
        <w:rPr>
          <w:rFonts w:eastAsia="仿宋_GB2312" w:cs="Times New Roman" w:ascii="仿宋_GB2312" w:hAnsi="仿宋_GB2312"/>
          <w:sz w:val="30"/>
          <w:szCs w:val="30"/>
        </w:rPr>
        <w:t>8</w:t>
      </w:r>
      <w:r>
        <w:rPr>
          <w:rFonts w:ascii="仿宋_GB2312" w:hAnsi="仿宋_GB2312" w:cs="Times New Roman" w:eastAsia="仿宋_GB2312"/>
          <w:sz w:val="30"/>
          <w:szCs w:val="30"/>
        </w:rPr>
        <w:t>月底到</w:t>
      </w:r>
      <w:r>
        <w:rPr>
          <w:rFonts w:eastAsia="仿宋_GB2312" w:cs="Times New Roman" w:ascii="仿宋_GB2312" w:hAnsi="仿宋_GB2312"/>
          <w:sz w:val="30"/>
          <w:szCs w:val="30"/>
        </w:rPr>
        <w:t>9</w:t>
      </w:r>
      <w:r>
        <w:rPr>
          <w:rFonts w:ascii="仿宋_GB2312" w:hAnsi="仿宋_GB2312" w:cs="Times New Roman" w:eastAsia="仿宋_GB2312"/>
          <w:sz w:val="30"/>
          <w:szCs w:val="30"/>
        </w:rPr>
        <w:t>月乃至</w:t>
      </w:r>
      <w:r>
        <w:rPr>
          <w:rFonts w:eastAsia="仿宋_GB2312" w:cs="Times New Roman" w:ascii="仿宋_GB2312" w:hAnsi="仿宋_GB2312"/>
          <w:sz w:val="30"/>
          <w:szCs w:val="30"/>
        </w:rPr>
        <w:t>10</w:t>
      </w:r>
      <w:r>
        <w:rPr>
          <w:rFonts w:ascii="仿宋_GB2312" w:hAnsi="仿宋_GB2312" w:cs="Times New Roman" w:eastAsia="仿宋_GB2312"/>
          <w:sz w:val="30"/>
          <w:szCs w:val="30"/>
        </w:rPr>
        <w:t>月上旬陆续开学，跨度大概是一个多月。</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各高校都明确和细化了新生入学报到的要求。这些新生从他们接到录取通知书那一刻开始，高校就对他们整个行踪、身体健康状况和各方面情况都进行了跟踪。”王登峰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他同时强调，要全面跟踪和指导各地秋季学期开学的情况，一是要防懈怠，在全面恢复正常教育教学秩序的目标下，疫情防控的要求一刻都不能放松；二是要防止过度防控，不能因为存在风险就影响到正常的教育教学秩序。</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如果一个学校里突然出现了疫情，我们可能就得根据这个疫情扩散和影响的范围来决定这个学校应该采取什么样的措施，是局部的班级进行停课或者隔离措施，还是全面封校，这些都要做到防止过度防控。”王登峰特别提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他强调，秋季学期全面恢复正常教育教学秩序，也必须对可能出现的新冠肺炎或者其他流行病的情况做好应急准备。各地各校要做好应急预案，以及应急预案的演练，一旦出现校园内的感染或者局部的暴发，制定好的预案就要立即启动。按照技术方案的要求，采取相关措施，把这个病毒的影响降到最低，尽快加以处置。</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一个是通过主动管控，确保‘万无’，而且做好充分准备，一旦有‘一失’我们也能够及时应对，能够有效处置，最大限度地确保师生生命健康安全和教育教学秩序的全面恢复正常。”王登峰说。（人民网）</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ascii="黑体" w:hAnsi="黑体" w:eastAsia="黑体"/>
          <w:sz w:val="32"/>
          <w:szCs w:val="32"/>
        </w:rPr>
        <w:t>他山之石</w:t>
      </w:r>
      <w:r>
        <w:rPr>
          <w:rFonts w:ascii="仿宋_GB2312" w:hAnsi="仿宋_GB2312" w:cs="宋体" w:eastAsia="仿宋_GB2312"/>
          <w:color w:val="222222"/>
          <w:kern w:val="0"/>
          <w:sz w:val="30"/>
          <w:szCs w:val="30"/>
        </w:rPr>
        <w:t>】</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中建海峡杯”第七届两岸大学生实体建构大赛</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 xml:space="preserve"> </w:t>
      </w: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建筑学专业设计作品展在福州隆重开展</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福州海峡会展中心嘉宾云集，人头攒动。第八届海峡两岸青年节峰会在此隆重举办。峰会现场外，一个独具一格的建筑展览吸引了众人的目光，这个建筑专业展，是一年一度“中建海峡杯”海峡两岸大学生实体建构大赛历届优秀作品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展会的正中心，是主办方中建海峡建设发展有限公司的优秀建筑作品展示。另外的区域，分为三大主题： “遇，</w:t>
      </w:r>
      <w:r>
        <w:rPr>
          <w:rFonts w:eastAsia="仿宋_GB2312" w:cs="Times New Roman" w:ascii="仿宋_GB2312" w:hAnsi="仿宋_GB2312"/>
          <w:sz w:val="30"/>
          <w:szCs w:val="30"/>
        </w:rPr>
        <w:t>En-counter”</w:t>
      </w:r>
      <w:r>
        <w:rPr>
          <w:rFonts w:ascii="仿宋_GB2312" w:hAnsi="仿宋_GB2312" w:cs="Times New Roman" w:eastAsia="仿宋_GB2312"/>
          <w:sz w:val="30"/>
          <w:szCs w:val="30"/>
        </w:rPr>
        <w:t>、 “逻辑与细节”、 “活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营造美好的邂逅空间，留住美丽的时刻，“如果能让我遇见你，在最美丽的时刻”这也是重庆大学的《隅间呢喃》想要表达的。方案造型暗含两岸文化的相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城市喧嚣，或许夏夜的寂静和繁星的闪烁能让人平静，感受人与人相互关联的魅力，这时候一个方便搭建的户外凉亭就很有作用了，这便是东南大学的《星织月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现场还展出了台湾云林科技大学的《</w:t>
      </w:r>
      <w:r>
        <w:rPr>
          <w:rFonts w:eastAsia="仿宋_GB2312" w:cs="Times New Roman" w:ascii="仿宋_GB2312" w:hAnsi="仿宋_GB2312"/>
          <w:sz w:val="30"/>
          <w:szCs w:val="30"/>
        </w:rPr>
        <w:t>REMOVABLE</w:t>
      </w:r>
      <w:r>
        <w:rPr>
          <w:rFonts w:ascii="仿宋_GB2312" w:hAnsi="仿宋_GB2312" w:cs="Times New Roman" w:eastAsia="仿宋_GB2312"/>
          <w:sz w:val="30"/>
          <w:szCs w:val="30"/>
        </w:rPr>
        <w:t>》的共享眺望台，这是去年建构大赛的金奖作品。台湾逢甲大学的《遇见》，清华大学的《洞天》，沈阳建筑大学的《境</w:t>
      </w:r>
      <w:r>
        <w:rPr>
          <w:rFonts w:eastAsia="仿宋_GB2312" w:cs="Times New Roman" w:ascii="仿宋_GB2312" w:hAnsi="仿宋_GB2312"/>
          <w:sz w:val="30"/>
          <w:szCs w:val="30"/>
        </w:rPr>
        <w:t>·</w:t>
      </w:r>
      <w:r>
        <w:rPr>
          <w:rFonts w:ascii="仿宋_GB2312" w:hAnsi="仿宋_GB2312" w:cs="Times New Roman" w:eastAsia="仿宋_GB2312"/>
          <w:sz w:val="30"/>
          <w:szCs w:val="30"/>
        </w:rPr>
        <w:t>界》，台湾高雄大学的《随遇》等获奖作品。</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逻辑与细节”主题区，最引人注目的是东南大学的金奖作品作品《寰宇折叠》。这个方案能够在户外玩耍野炊之时提供庇护场所，同时也能作为装饰物，并且它易于携带，一看就十分适合野炊携带。湖南大学的《荷塘月色》，哈尔滨工业大学的《藕联》，台湾逢甲大学的《筑离计划》，台湾铭传大学的《海屿之间》，南昌大学的《共依》等多幅设计精妙，独具匠心的作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最具特色的是“活力”主题，这是由福州大学建筑学院的同学们设计的毕业作品。大学生们注重传统，放眼未来，对福州的老街区改造，提出了自己的想法。福州的上下杭，早年是福州的商业中心和船运码头，《匠心文脉</w:t>
      </w:r>
      <w:r>
        <w:rPr>
          <w:rFonts w:eastAsia="仿宋_GB2312" w:cs="Times New Roman" w:ascii="仿宋_GB2312" w:hAnsi="仿宋_GB2312"/>
          <w:sz w:val="30"/>
          <w:szCs w:val="30"/>
        </w:rPr>
        <w:t>·</w:t>
      </w:r>
      <w:r>
        <w:rPr>
          <w:rFonts w:ascii="仿宋_GB2312" w:hAnsi="仿宋_GB2312" w:cs="Times New Roman" w:eastAsia="仿宋_GB2312"/>
          <w:sz w:val="30"/>
          <w:szCs w:val="30"/>
        </w:rPr>
        <w:t>杭间弥生》针对上下杭的现状特点进行改造设计，打造一块独特的历史街区，为整块上下杭带来新的活力。《邻里江湖》通过聚人气，忆文脉的策略整合来复兴老社区。通过多元化空间、多样活动的组织，以文化主题为引导，以文化记忆为连接，活化文脉，复兴社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年一度的海峡两岸大学生实体建构大赛创办于</w:t>
      </w:r>
      <w:r>
        <w:rPr>
          <w:rFonts w:eastAsia="仿宋_GB2312" w:cs="Times New Roman" w:ascii="仿宋_GB2312" w:hAnsi="仿宋_GB2312"/>
          <w:sz w:val="30"/>
          <w:szCs w:val="30"/>
        </w:rPr>
        <w:t>2014</w:t>
      </w:r>
      <w:r>
        <w:rPr>
          <w:rFonts w:ascii="仿宋_GB2312" w:hAnsi="仿宋_GB2312" w:cs="Times New Roman" w:eastAsia="仿宋_GB2312"/>
          <w:sz w:val="30"/>
          <w:szCs w:val="30"/>
        </w:rPr>
        <w:t>年，到今年已经是第七届。大赛由中建海峡建设发展有限公司冠名主办，旨在展示两岸大学生独特的建筑设计创意，为两岸建筑专业的大学生打造梦想舞台，促进两岸青年交流与合作。受疫情影响，今年的实体建构大赛暨两岸建筑学专业青年学生交流活动，以“建筑学专业设计作品展”形式进行，面向两岸大学生征集建筑学专业设计作品，择优进行线下展示。同时利用网络传播优势，加强两岸青年互动与交流，增加建构大赛推广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参展作品共收集了</w:t>
      </w:r>
      <w:r>
        <w:rPr>
          <w:rFonts w:eastAsia="仿宋_GB2312" w:cs="Times New Roman" w:ascii="仿宋_GB2312" w:hAnsi="仿宋_GB2312"/>
          <w:sz w:val="30"/>
          <w:szCs w:val="30"/>
        </w:rPr>
        <w:t>55</w:t>
      </w:r>
      <w:r>
        <w:rPr>
          <w:rFonts w:ascii="仿宋_GB2312" w:hAnsi="仿宋_GB2312" w:cs="Times New Roman" w:eastAsia="仿宋_GB2312"/>
          <w:sz w:val="30"/>
          <w:szCs w:val="30"/>
        </w:rPr>
        <w:t>份优秀建筑学专业设计作品，包括</w:t>
      </w:r>
      <w:r>
        <w:rPr>
          <w:rFonts w:eastAsia="仿宋_GB2312" w:cs="Times New Roman" w:ascii="仿宋_GB2312" w:hAnsi="仿宋_GB2312"/>
          <w:sz w:val="30"/>
          <w:szCs w:val="30"/>
        </w:rPr>
        <w:t>30</w:t>
      </w:r>
      <w:r>
        <w:rPr>
          <w:rFonts w:ascii="仿宋_GB2312" w:hAnsi="仿宋_GB2312" w:cs="Times New Roman" w:eastAsia="仿宋_GB2312"/>
          <w:sz w:val="30"/>
          <w:szCs w:val="30"/>
        </w:rPr>
        <w:t>份建构赛获奖作品，以及</w:t>
      </w:r>
      <w:r>
        <w:rPr>
          <w:rFonts w:eastAsia="仿宋_GB2312" w:cs="Times New Roman" w:ascii="仿宋_GB2312" w:hAnsi="仿宋_GB2312"/>
          <w:sz w:val="30"/>
          <w:szCs w:val="30"/>
        </w:rPr>
        <w:t>25</w:t>
      </w:r>
      <w:r>
        <w:rPr>
          <w:rFonts w:ascii="仿宋_GB2312" w:hAnsi="仿宋_GB2312" w:cs="Times New Roman" w:eastAsia="仿宋_GB2312"/>
          <w:sz w:val="30"/>
          <w:szCs w:val="30"/>
        </w:rPr>
        <w:t>份来自福州大学的优秀毕业设计作品。参展学校包括清华大学、东南大学、哈尔滨工程大学等高校以及台湾多所高校。作品内容以第四、五、六届中建海峡杯两岸大学生实体建构赛金奖、银奖获奖作品为主，作品内容体现了以人为本、绿色可持续、便携易搭建等的先进设计理念，展示了海峡两岸高校学生积极交流的热情，以及两岸高校建筑学相关专业扎实的学术素养。</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建筑作品展结束后，将整体移往海峡青少年活动中心，长期展览。有兴趣的市民也可至海峡青少年活动中心参观。（人民网 建文）</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校与村镇结对帮扶“实打实”</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光明网讯</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26</w:t>
      </w:r>
      <w:r>
        <w:rPr>
          <w:rFonts w:ascii="仿宋_GB2312" w:hAnsi="仿宋_GB2312" w:cs="Times New Roman" w:eastAsia="仿宋_GB2312"/>
          <w:sz w:val="30"/>
          <w:szCs w:val="30"/>
        </w:rPr>
        <w:t>日上午，河南省扶沟县韭园镇中心小学迎来了一行</w:t>
      </w:r>
      <w:r>
        <w:rPr>
          <w:rFonts w:eastAsia="仿宋_GB2312" w:cs="Times New Roman" w:ascii="仿宋_GB2312" w:hAnsi="仿宋_GB2312"/>
          <w:sz w:val="30"/>
          <w:szCs w:val="30"/>
        </w:rPr>
        <w:t>10</w:t>
      </w:r>
      <w:r>
        <w:rPr>
          <w:rFonts w:ascii="仿宋_GB2312" w:hAnsi="仿宋_GB2312" w:cs="Times New Roman" w:eastAsia="仿宋_GB2312"/>
          <w:sz w:val="30"/>
          <w:szCs w:val="30"/>
        </w:rPr>
        <w:t>多位“特别的客人”——郑州工程技术学院党委书记周春辉一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时的韭园镇中心小学没有喧闹的锣鼓，但却有着火一般炽热的心和万分感激的深情。学校的校长、老师对周春辉一行的到来，显示着极大的热情。</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周书记啊，你看看这个是咱们学校去年帮助建好的新教室，这里是老师的休息室，还有这是孩子们上音乐课的教室。对亏了咱们学校的大力帮助啊！谢谢，谢谢你们了！”“还有这新的体育设施和球场，这些体育器材让孩子们高兴的很啊……”校长高兴地拉着周春辉的手，边走边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了解，</w:t>
      </w:r>
      <w:r>
        <w:rPr>
          <w:rFonts w:eastAsia="仿宋_GB2312" w:cs="Times New Roman" w:ascii="仿宋_GB2312" w:hAnsi="仿宋_GB2312"/>
          <w:sz w:val="30"/>
          <w:szCs w:val="30"/>
        </w:rPr>
        <w:t>2018</w:t>
      </w:r>
      <w:r>
        <w:rPr>
          <w:rFonts w:ascii="仿宋_GB2312" w:hAnsi="仿宋_GB2312" w:cs="Times New Roman" w:eastAsia="仿宋_GB2312"/>
          <w:sz w:val="30"/>
          <w:szCs w:val="30"/>
        </w:rPr>
        <w:t>年以来，郑州工程技术学院对扶沟县一直用心用力持续帮扶，有谋划，有安排，有效率，有效果，在资金投入、学校设施、农田水利、村医务室建设等方面做了大量工作。特别是通过援建农村书屋、村级医务室、农田水井建设等帮扶项目，给困难户捐赠棉衣棉被，开展农村小学教学一体化建设，捐赠学生桌椅、教学设备等帮扶活动，补群众所缺，解群众所急，让群众感受到了真情和实实在在的帮助。</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韭园镇蔬菜园区，周春辉一行还特意到有蔬菜大棚的帮扶对象哪里，了解菜农的蔬菜种植，收入情况。有什么困难，有什么需要技术指导的事情，一定要和驻村工作队员说清，学校一定会最大限度的帮助解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郑州工程技术学院近年来在资金投入、乡镇中心小学建设等方面取得了不菲的成绩，但对脱贫攻坚工作的要求和扶沟县的发展需求，还远远不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周春辉表示，今后要在原来工作的基础上，成立专门的调研组深入走访摸底，进一步了解当前工作的情况，明确下一步工作的思路，围绕精准扶贫，突出重点，发挥优势，统筹谋划，能帮尽帮，能扶尽扶，有力有序地深入推进结对帮扶工作。让校地结对帮扶成效更加深入人心。 最大限度地发挥人力、智力、物力等方面的综合优势，积极探索构建服务扶沟县乡村振兴新模式，推动帮扶模式向精准化提升，发挥智力优势助力扶沟县全面振兴。今后，学校将始终坚持需求导向，充分发挥学校人才优势、资源优势，多项帮扶措施系统开展，持续打造高水平校地协同发展“共同体”，不断拓展合作层次与水平，积极助力扶沟县实现全面建成小康社会、建设美丽乡村的发展目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周春辉一行在深入了解帮扶对象和相关帮扶情况后，召开了郑州工程技术学院—周口市扶沟县校地结对帮扶工作联席会。会后，周春辉又特意的向韭园镇中心小学校长详细了解了学校今后校园建设和学生学习的有关情况，听取了韭园镇书记关于蔬菜园区产业未来发展的详细情况，并进一步明确了学校今后帮扶工作的重点和具体抓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上，县委常委段然介绍了扶沟县扶贫工作推进情况及取得的成效。校党委委员、党委组织部长李本和扶沟县县委常委段然签订了《</w:t>
      </w:r>
      <w:r>
        <w:rPr>
          <w:rFonts w:eastAsia="仿宋_GB2312" w:cs="Times New Roman" w:ascii="仿宋_GB2312" w:hAnsi="仿宋_GB2312"/>
          <w:sz w:val="30"/>
          <w:szCs w:val="30"/>
        </w:rPr>
        <w:t>2020</w:t>
      </w:r>
      <w:r>
        <w:rPr>
          <w:rFonts w:ascii="仿宋_GB2312" w:hAnsi="仿宋_GB2312" w:cs="Times New Roman" w:eastAsia="仿宋_GB2312"/>
          <w:sz w:val="30"/>
          <w:szCs w:val="30"/>
        </w:rPr>
        <w:t>年郑州工程技术学院—扶沟县校地结对帮扶协议》。（光明教育 吕村）</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8:18:40Z</dcterms:modified>
  <cp:revision>148</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8D330BD664C3DA384134EFB717E9F</vt:lpwstr>
  </property>
  <property fmtid="{D5CDD505-2E9C-101B-9397-08002B2CF9AE}" pid="3" name="KSOProductBuildVer">
    <vt:lpwstr>2052-11.1.0.10700</vt:lpwstr>
  </property>
</Properties>
</file>