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0"/>
        <w:gridCol w:w="1440"/>
        <w:gridCol w:w="1440"/>
        <w:gridCol w:w="720"/>
        <w:gridCol w:w="720"/>
        <w:gridCol w:w="1788"/>
      </w:tblGrid>
      <w:tr>
        <w:trPr>
          <w:trHeight w:val="524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宋体" w:hAnsi="黑体;宋体"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b/>
                <w:bCs/>
                <w:sz w:val="30"/>
                <w:szCs w:val="30"/>
              </w:rPr>
              <w:t>“</w:t>
            </w:r>
            <w:r>
              <w:rPr>
                <w:rFonts w:ascii="黑体;宋体" w:hAnsi="黑体;宋体" w:cs="宋体;SimSun" w:eastAsia="黑体;宋体"/>
                <w:b/>
                <w:bCs/>
                <w:sz w:val="30"/>
                <w:szCs w:val="30"/>
              </w:rPr>
              <w:t>书香营理——我眼中的图书馆”摄影大赛报名表</w:t>
            </w:r>
          </w:p>
        </w:tc>
      </w:tr>
      <w:tr>
        <w:trPr>
          <w:trHeight w:val="524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作品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主办方填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性别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手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大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QQ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小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照片题目</w:t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照片故事</w:t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限制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200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字以内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备注</w:t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1.“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作品编号”由主办方填写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2.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营口理工学院全体师生均可报名参加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3.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报名表和作品上交时间：</w:t>
            </w:r>
          </w:p>
          <w:p>
            <w:pPr>
              <w:pStyle w:val="Normal"/>
              <w:rPr/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201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25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日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---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日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，发送到活动邮箱</w:t>
            </w:r>
          </w:p>
          <w:p>
            <w:pPr>
              <w:pStyle w:val="Normal"/>
              <w:rPr/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4.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邮件标题命名为“作者姓名”，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照片与报名表一起压缩文件夹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，压缩文件以“作者姓名”命名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，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并通过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附件方式发送至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活动邮箱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yklgxytsg@163.com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5.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大赛结果及相关事宜将在图书网站及图书馆微信公众平台上发布，敬请关注。</w:t>
            </w:r>
          </w:p>
        </w:tc>
      </w:tr>
      <w:tr>
        <w:trPr>
          <w:trHeight w:val="524" w:hRule="atLeast"/>
        </w:trPr>
        <w:tc>
          <w:tcPr>
            <w:tcW w:w="3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注意事项</w:t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 xml:space="preserve">作品要求： </w:t>
            </w:r>
          </w:p>
          <w:p>
            <w:pPr>
              <w:pStyle w:val="Normal"/>
              <w:rPr/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1.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参赛作品可以为单照或组照，每位参赛者最多不超过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幅单照，组照每组按一幅作品计，每组不超过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 xml:space="preserve">幅。 </w:t>
            </w:r>
          </w:p>
          <w:p>
            <w:pPr>
              <w:pStyle w:val="Normal"/>
              <w:rPr/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2.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参赛作品规格为彩色或者黑白的数码作品，文件必须是：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JPG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格式文件，文件大小应不小于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3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MB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，最小分辨率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300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 xml:space="preserve">万像素。 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3.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参赛作品可以使用后期制作软件进行色调、明暗等微调，可裁剪照片尺寸。不得合成照片，不得打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logo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水印或其它作者信息。</w:t>
            </w:r>
          </w:p>
          <w:p>
            <w:pPr>
              <w:pStyle w:val="Normal"/>
              <w:rPr/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4.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申报作品必须为作者的原创作品，无版权争议。若发现涉嫌抄袭或侵犯他人著作权行为，由作者本人负责并取消参赛资格。以上行为一经发现，即取消参赛资格。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本次大赛解释权归图书馆所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9:00Z</dcterms:created>
  <dc:creator/>
  <dc:description/>
  <cp:keywords/>
  <dc:language>en-US</dc:language>
  <cp:lastModifiedBy>Administrator</cp:lastModifiedBy>
  <dcterms:modified xsi:type="dcterms:W3CDTF">2016-05-1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