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各环节演讲打分标准</w:t>
      </w:r>
    </w:p>
    <w:p>
      <w:pPr>
        <w:pStyle w:val="Normal"/>
        <w:numPr>
          <w:ilvl w:val="0"/>
          <w:numId w:val="0"/>
        </w:numPr>
        <w:spacing w:lineRule="exact" w:line="160" w:before="240" w:after="60"/>
        <w:jc w:val="center"/>
        <w:outlineLvl w:val="0"/>
        <w:rPr>
          <w:rFonts w:ascii="长城小标宋体" w:hAnsi="长城小标宋体" w:eastAsia="黑体;SimHei"/>
          <w:b/>
          <w:b/>
          <w:kern w:val="0"/>
          <w:sz w:val="30"/>
          <w:szCs w:val="30"/>
        </w:rPr>
      </w:pPr>
      <w:r>
        <w:rPr>
          <w:rFonts w:eastAsia="黑体;SimHei" w:ascii="长城小标宋体" w:hAnsi="长城小标宋体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240" w:after="60"/>
        <w:jc w:val="center"/>
        <w:outlineLvl w:val="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命题演讲分项打分标准 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分）</w:t>
      </w:r>
    </w:p>
    <w:p>
      <w:pPr>
        <w:pStyle w:val="Normal"/>
        <w:numPr>
          <w:ilvl w:val="0"/>
          <w:numId w:val="0"/>
        </w:numPr>
        <w:spacing w:lineRule="exact" w:line="40" w:before="240" w:after="60"/>
        <w:jc w:val="center"/>
        <w:outlineLvl w:val="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24"/>
        <w:gridCol w:w="1808"/>
        <w:gridCol w:w="1808"/>
        <w:gridCol w:w="1808"/>
        <w:gridCol w:w="2030"/>
        <w:gridCol w:w="1586"/>
      </w:tblGrid>
      <w:tr>
        <w:trPr>
          <w:trHeight w:val="145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分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分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sz w:val="24"/>
              </w:rPr>
              <w:t>1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18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分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sz w:val="24"/>
              </w:rPr>
              <w:t>19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24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分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sz w:val="24"/>
              </w:rPr>
              <w:t>25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分</w:t>
            </w:r>
          </w:p>
        </w:tc>
      </w:tr>
      <w:tr>
        <w:trPr>
          <w:trHeight w:val="1651" w:hRule="exac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语音语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口音重，语音语调有严重错误，严重影响意思表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有口音，语音语调有明显错误，影响意思表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有口音，语音语调有一些错误，但基本不影响意思表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语音基本准确，发音清晰，语调自然，稍有口音，但不影响意思表达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语音准确，发音清晰，语调自然</w:t>
            </w:r>
          </w:p>
        </w:tc>
      </w:tr>
      <w:tr>
        <w:trPr>
          <w:trHeight w:val="1653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语法与词汇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语法和用词有严重错误，严重影响意思表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语法和用词错误明显，影响意思表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有一些语法和用词错误，但基本不影响意思表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语法及用词基本准确，能够尝试使用较复杂的句型和词汇，错误较少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语法及用词准确，语言丰富，能够有效地传达信息</w:t>
            </w:r>
          </w:p>
        </w:tc>
      </w:tr>
      <w:tr>
        <w:trPr>
          <w:trHeight w:val="58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eastAsia="仿宋_GB2312" w:cs="Arial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连贯表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内容空洞，讲话条理性差，语言表达不流畅，讲话犹豫或结巴频率高，严重影响意思表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内容不够充实，语言表达不流畅讲话犹豫或结巴次数较多，影响意思表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内容比较充实，语言表达欠缺连贯，讲话中有犹豫或结巴现象，但基本不影响意思表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内容比较充实，能够有条理地组织自己的讲话，语言表达比较连贯流畅，讲话中犹豫或结巴现象少，对意思表达无影响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内容充实，能够有条理地组织自己的讲话，言语连贯流畅，无不必要停顿</w:t>
            </w:r>
          </w:p>
        </w:tc>
      </w:tr>
      <w:tr>
        <w:trPr>
          <w:trHeight w:val="620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eastAsia="仿宋_GB2312" w:cs="Arial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仪表仪态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不自信，没有感情和气势，不能恰当运用手势眼神与其他肢体语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不够自信，感情与气势不足，手势眼神与其他肢体语言不恰当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较为自信，感情与气势不够饱满，能够恰当使用一些手势眼神与其他肢体语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较为自信，有一定感情和气势，手势眼神与其他肢体语言较为自然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自信，有感情与气势，手势眼神与其他肢体语言合理运用，大方自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240" w:after="60"/>
        <w:jc w:val="center"/>
        <w:outlineLvl w:val="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/>
          <w:kern w:val="0"/>
          <w:sz w:val="32"/>
          <w:szCs w:val="32"/>
        </w:rPr>
        <w:t>即兴演讲分项打分标准 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分）</w:t>
      </w:r>
    </w:p>
    <w:p>
      <w:pPr>
        <w:pStyle w:val="Normal"/>
        <w:numPr>
          <w:ilvl w:val="0"/>
          <w:numId w:val="0"/>
        </w:numPr>
        <w:spacing w:lineRule="exact" w:line="280" w:before="240" w:after="60"/>
        <w:jc w:val="center"/>
        <w:outlineLvl w:val="0"/>
        <w:rPr>
          <w:rFonts w:ascii="华文中宋;Dotum" w:hAnsi="华文中宋;Dotum" w:eastAsia="华文中宋;Dotum" w:cs="华文中宋;Dotum"/>
          <w:b/>
          <w:b/>
          <w:kern w:val="0"/>
          <w:sz w:val="30"/>
          <w:szCs w:val="30"/>
        </w:rPr>
      </w:pPr>
      <w:r>
        <w:rPr>
          <w:rFonts w:eastAsia="华文中宋;Dotum" w:cs="华文中宋;Dotum" w:ascii="华文中宋;Dotum" w:hAnsi="华文中宋;Dotum"/>
          <w:b/>
          <w:kern w:val="0"/>
          <w:sz w:val="30"/>
          <w:szCs w:val="30"/>
        </w:rPr>
      </w:r>
    </w:p>
    <w:tbl>
      <w:tblPr>
        <w:tblW w:w="955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21"/>
        <w:gridCol w:w="1827"/>
        <w:gridCol w:w="1827"/>
        <w:gridCol w:w="1828"/>
        <w:gridCol w:w="1827"/>
        <w:gridCol w:w="1828"/>
      </w:tblGrid>
      <w:tr>
        <w:trPr>
          <w:trHeight w:val="56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分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16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分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sz w:val="24"/>
              </w:rPr>
              <w:t>17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 w:cs="Arial" w:ascii="仿宋_GB2312" w:hAnsi="仿宋_GB2312"/>
                <w:b/>
                <w:sz w:val="24"/>
              </w:rPr>
              <w:t>24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分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sz w:val="24"/>
              </w:rPr>
              <w:t>25—32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分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sz w:val="24"/>
              </w:rPr>
              <w:t>33—40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分</w:t>
            </w:r>
          </w:p>
        </w:tc>
      </w:tr>
      <w:tr>
        <w:trPr>
          <w:trHeight w:val="1725" w:hRule="atLeas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语音语调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口音重，语音语调有严重错误，严重影响意思表达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有口音，语音语调有明显错误，影响意思表达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有口音，语音语调有一些错误，但基本不影响意思表达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语音基本准确，发音清晰，语调自然，稍有口音，但不影响意思表达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语音准确，发音清晰，语调自然</w:t>
            </w:r>
          </w:p>
        </w:tc>
      </w:tr>
      <w:tr>
        <w:trPr>
          <w:trHeight w:val="2097" w:hRule="atLeas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语法与词汇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语法和用词有严重错误，严重影响意思表达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语法和用词错误明显，影响意思表达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有一些语法和用词错误，但基本不影响意思表达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语法及用词基本准确，能够尝试使用较复杂的句型和词汇，错误较少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语法及用词准确，语言丰富，能够有效地传达信息</w:t>
            </w:r>
          </w:p>
        </w:tc>
      </w:tr>
      <w:tr>
        <w:trPr>
          <w:trHeight w:val="2768" w:hRule="atLeas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eastAsia="仿宋_GB2312" w:cs="Arial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连贯表达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内容空洞，讲话条理性差，语言表达不流畅，讲话犹豫或结巴频率高，严重影响意思表达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内容不够充实，语言表达不流畅讲话犹豫或结巴次数较多，影响意思表达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有一定内容，语言表达欠缺连贯，讲话中有犹豫或结巴现象，但基本不影响意思表达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内容比较充实，能够有条理地组织语言，语言表达比较连贯流畅，讲话中犹豫或结巴现象少，意思表达比较完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内容充实，能够有条理地组织自己的讲话，言语连贯流畅，无不必要停顿</w:t>
            </w:r>
          </w:p>
        </w:tc>
      </w:tr>
      <w:tr>
        <w:trPr>
          <w:trHeight w:val="1668" w:hRule="atLeas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局面控制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无法控制场上局面，内容空洞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控制场上局面困难，内容不充实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控制场上局面能力一般，内容不够充实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控制场上局面能力较强、内容较为充实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控制场上局面的能力强、内容充实</w:t>
            </w:r>
          </w:p>
        </w:tc>
      </w:tr>
    </w:tbl>
    <w:p>
      <w:pPr>
        <w:pStyle w:val="Normal"/>
        <w:spacing w:lineRule="exact" w:line="360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rial" w:hAnsi="Arial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Arial" w:hAnsi="Arial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ascii="仿宋_GB2312" w:hAnsi="仿宋_GB2312" w:cs="华文中宋;Dotum" w:eastAsia="仿宋_GB2312"/>
          <w:b/>
          <w:sz w:val="32"/>
          <w:szCs w:val="32"/>
        </w:rPr>
        <w:t>回答问题分项打分标准 （</w:t>
      </w:r>
      <w:r>
        <w:rPr>
          <w:rFonts w:eastAsia="仿宋_GB2312" w:cs="华文中宋;Dotum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华文中宋;Dotum" w:eastAsia="仿宋_GB2312"/>
          <w:b/>
          <w:sz w:val="32"/>
          <w:szCs w:val="32"/>
        </w:rPr>
        <w:t>分）</w:t>
      </w:r>
    </w:p>
    <w:tbl>
      <w:tblPr>
        <w:tblW w:w="934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18"/>
        <w:gridCol w:w="1786"/>
        <w:gridCol w:w="1786"/>
        <w:gridCol w:w="1786"/>
        <w:gridCol w:w="1786"/>
        <w:gridCol w:w="1786"/>
      </w:tblGrid>
      <w:tr>
        <w:trPr>
          <w:trHeight w:val="586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sz w:val="24"/>
              </w:rPr>
              <w:t>0—6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分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sz w:val="24"/>
              </w:rPr>
              <w:t>7—12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分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sz w:val="24"/>
              </w:rPr>
              <w:t>13—18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分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sz w:val="24"/>
              </w:rPr>
              <w:t>19—24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分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sz w:val="24"/>
              </w:rPr>
              <w:t>25—30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分</w:t>
            </w:r>
          </w:p>
        </w:tc>
      </w:tr>
      <w:tr>
        <w:trPr>
          <w:trHeight w:val="2089" w:hRule="exac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语音语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口音重，语音语调有严重错误，严重影响意思表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有口音，语音语调有明显错误，影响意思表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有口音，语音语调有一些错误，但基本不影响意思表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语音基本准确，发音清晰，语调自然，稍有口音，但不影响意思表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语音准确，发音清晰，语调自然</w:t>
            </w:r>
          </w:p>
        </w:tc>
      </w:tr>
      <w:tr>
        <w:trPr>
          <w:trHeight w:val="1888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语法与词汇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语法和用词有严重错误，严重影响意思表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语法和用词错误明显，影响意思表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有一些语法和用词错误，但基本不影响意思表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语法及用词基本准确，能够尝试使用较复杂的句型和词汇，错误较少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语法及用词准确，语言丰富，能够有效地传达信息</w:t>
            </w:r>
          </w:p>
        </w:tc>
      </w:tr>
      <w:tr>
        <w:trPr>
          <w:trHeight w:val="1299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eastAsia="仿宋_GB2312" w:cs="Arial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连贯表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内容空洞，讲话条理性差，语言表达不流畅，讲话犹豫或结巴频率高，严重影响意思表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内容不够充实，语言表达不流畅讲话犹豫或结巴次数较多，影响意思表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内容比较充实，语言表达欠缺连贯，讲话中有犹豫或结巴现象，但基本不影响意思表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内容比较充实，能够有条理地组织语言，语言表达比较连贯流畅，讲话中犹豫或结巴现象少，意思表达比较完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内容充实，能够有条理地组织自己的讲话，言语连贯流畅，无不必要停顿</w:t>
            </w:r>
          </w:p>
        </w:tc>
      </w:tr>
      <w:tr>
        <w:trPr>
          <w:trHeight w:val="1866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eastAsia="仿宋_GB2312" w:cs="Arial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互动交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交流有明显困难，严重影响交际和表达的进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理解提问困难，思路和语言明显存在问题，影响表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基本理解提问，思路和语言虽出现停顿，但能基本表达清楚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能理解提问，但表达不够灵活，有时会出现个别停顿现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spacing w:val="-2"/>
                <w:sz w:val="24"/>
              </w:rPr>
            </w:pPr>
            <w:r>
              <w:rPr>
                <w:rFonts w:ascii="仿宋_GB2312" w:hAnsi="仿宋_GB2312" w:cs="Arial" w:eastAsia="仿宋_GB2312"/>
                <w:spacing w:val="-2"/>
                <w:sz w:val="24"/>
              </w:rPr>
              <w:t>能很好地理解提问并进行灵活顺畅地表达，层次清晰，逻辑性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USER</dc:creator>
  <dc:description/>
  <cp:keywords/>
  <dc:language>en-US</dc:language>
  <cp:lastModifiedBy>USER</cp:lastModifiedBy>
  <dcterms:modified xsi:type="dcterms:W3CDTF">2014-04-21T06:33:00Z</dcterms:modified>
  <cp:revision>1</cp:revision>
  <dc:subject/>
  <dc:title>各环节演讲打分标准</dc:title>
</cp:coreProperties>
</file>