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584450" cy="50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4620" w:firstLine="420"/>
        <w:jc w:val="left"/>
        <w:rPr>
          <w:rFonts w:ascii="华文琥珀;宋体" w:hAnsi="华文琥珀;宋体" w:eastAsia="华文琥珀;宋体" w:cs="宋体"/>
          <w:b/>
          <w:b/>
          <w:color w:val="111111"/>
          <w:spacing w:val="4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111111"/>
          <w:spacing w:val="40"/>
          <w:kern w:val="0"/>
          <w:sz w:val="36"/>
          <w:szCs w:val="36"/>
        </w:rPr>
        <w:t>2021</w:t>
      </w:r>
      <w:r>
        <w:rPr>
          <w:rFonts w:ascii="华文彩云;微软雅黑" w:hAnsi="华文彩云;微软雅黑" w:cs="宋体" w:eastAsia="华文彩云;微软雅黑"/>
          <w:b/>
          <w:bCs/>
          <w:color w:val="111111"/>
          <w:spacing w:val="40"/>
          <w:kern w:val="0"/>
          <w:sz w:val="36"/>
          <w:szCs w:val="36"/>
        </w:rPr>
        <w:t>届毕业生就业推荐表</w:t>
      </w:r>
      <w:r>
        <w:rPr>
          <w:rFonts w:ascii="华文琥珀;宋体" w:hAnsi="华文琥珀;宋体" w:cs="宋体" w:eastAsia="华文琥珀;宋体"/>
          <w:b/>
          <w:color w:val="111111"/>
          <w:spacing w:val="4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"/>
          <w:color w:val="111111"/>
          <w:kern w:val="0"/>
          <w:sz w:val="2"/>
          <w:szCs w:val="2"/>
        </w:rPr>
      </w:pPr>
      <w:r>
        <w:rPr>
          <w:rFonts w:cs="宋体" w:ascii="ˎ̥;Times New Roman" w:hAnsi="ˎ̥;Times New Roman"/>
          <w:color w:val="111111"/>
          <w:kern w:val="0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99060"/>
                <wp:effectExtent l="8255" t="8255" r="889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1">
                              <a:moveTo>
                                <a:pt x="0" y="0"/>
                              </a:moveTo>
                              <a:lnTo>
                                <a:pt x="861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610,1" path="m0,0l8610,0e" stroked="t" o:allowincell="f" style="position:absolute;margin-left:36pt;margin-top:0pt;width:467.95pt;height:7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32195" cy="7957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95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4"/>
                              <w:gridCol w:w="31"/>
                              <w:gridCol w:w="1050"/>
                              <w:gridCol w:w="1245"/>
                              <w:gridCol w:w="75"/>
                              <w:gridCol w:w="1020"/>
                              <w:gridCol w:w="69"/>
                              <w:gridCol w:w="6"/>
                              <w:gridCol w:w="529"/>
                              <w:gridCol w:w="382"/>
                              <w:gridCol w:w="98"/>
                              <w:gridCol w:w="1361"/>
                              <w:gridCol w:w="1422"/>
                              <w:gridCol w:w="1845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姓        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性       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68c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民       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非定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修专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辅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修专业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（填写国家四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六级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学        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学        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5"/>
                                      <w:szCs w:val="15"/>
                                    </w:rPr>
                                    <w:t>（填写国家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5"/>
                                      <w:szCs w:val="15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5"/>
                                      <w:szCs w:val="15"/>
                                    </w:rPr>
                                    <w:t>省二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5"/>
                                      <w:szCs w:val="15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5"/>
                                      <w:szCs w:val="15"/>
                                    </w:rPr>
                                    <w:t>三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大学期间担任学生干部任职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、部门及职务名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017.0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018.0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获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奖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证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称号或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名称（大学期间系部以上级别）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奖励部门（颁证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  <w:t>是否处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  <w:t>处分种类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社习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会及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实创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践新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、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实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rPr>
                                      <w:rFonts w:ascii="ˎ̥;Times New Roman" w:hAnsi="ˎ̥;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ˎ̥;Times New Roman" w:hAnsi="ˎ̥;Times New Roman" w:eastAsia="幼圆;宋体" w:cs="宋体"/>
                                      <w:color w:val="111111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宋体" w:cs="宋体" w:ascii="ˎ̥;Times New Roman" w:hAnsi="ˎ̥;Times New Roman"/>
                                      <w:color w:val="111111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sz w:val="24"/>
                                    </w:rPr>
                                    <w:t>签字　　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幼圆;宋体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0"/>
                                    <w:rPr>
                                      <w:rFonts w:ascii="ˎ̥;Times New Roman" w:hAnsi="ˎ̥;Times New Roman" w:eastAsia="幼圆;宋体" w:cs="宋体"/>
                                      <w:color w:val="111111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宋体" w:cs="宋体" w:ascii="ˎ̥;Times New Roman" w:hAnsi="ˎ̥;Times New Roman"/>
                                      <w:color w:val="111111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;微软雅黑" w:cs="华文行楷;微软雅黑" w:ascii="华文行楷;微软雅黑" w:hAnsi="华文行楷;微软雅黑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jc w:val="center"/>
                                    <w:rPr>
                                      <w:rFonts w:ascii="方正行楷简体;宋体" w:hAnsi="方正行楷简体;宋体" w:eastAsia="方正行楷简体;宋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方正行楷简体;宋体" w:hAnsi="方正行楷简体;宋体" w:eastAsia="方正行楷简体;宋体"/>
                                      <w:sz w:val="48"/>
                                      <w:szCs w:val="48"/>
                                    </w:rPr>
                                    <w:t>同 意 推 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0"/>
                                    <w:rPr>
                                      <w:rFonts w:ascii="方正行楷简体;宋体" w:hAnsi="方正行楷简体;宋体" w:eastAsia="幼圆;宋体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幼圆;宋体" w:ascii="方正行楷简体;宋体" w:hAnsi="方正行楷简体;宋体"/>
                                      <w:sz w:val="24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0"/>
                                    <w:rPr>
                                      <w:rFonts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sz w:val="24"/>
                                    </w:rPr>
                                    <w:t>签字　　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ind w:left="2040" w:hanging="0"/>
                                    <w:rPr>
                                      <w:rFonts w:ascii="ˎ̥;Times New Roman" w:hAnsi="ˎ̥;Times New Roman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校联系电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  <w:t>0417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  <w:t xml:space="preserve">3555557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联 系 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马  莹   胡 松   张晓明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校联系地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辽宁省营口市博文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                 邮政编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  <w:t>115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幼圆;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网        址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http://www.yku.edu.cn/cjc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子信箱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yklgcjc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26.6pt;mso-wrap-distance-left:9pt;mso-wrap-distance-right:9pt;mso-wrap-distance-top:0pt;mso-wrap-distance-bottom:0pt;margin-top:8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4"/>
                        <w:gridCol w:w="31"/>
                        <w:gridCol w:w="1050"/>
                        <w:gridCol w:w="1245"/>
                        <w:gridCol w:w="75"/>
                        <w:gridCol w:w="1020"/>
                        <w:gridCol w:w="69"/>
                        <w:gridCol w:w="6"/>
                        <w:gridCol w:w="529"/>
                        <w:gridCol w:w="382"/>
                        <w:gridCol w:w="98"/>
                        <w:gridCol w:w="1361"/>
                        <w:gridCol w:w="1422"/>
                        <w:gridCol w:w="1845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基本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姓        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性       别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      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身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68cm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民       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非定向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教育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所在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修专业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辅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修专业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（填写国家四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六级）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        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        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5"/>
                                <w:szCs w:val="15"/>
                              </w:rPr>
                              <w:t>（填写国家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5"/>
                                <w:szCs w:val="15"/>
                              </w:rPr>
                              <w:t>\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5"/>
                                <w:szCs w:val="15"/>
                              </w:rPr>
                              <w:t>省二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5"/>
                                <w:szCs w:val="15"/>
                              </w:rPr>
                              <w:t>\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5"/>
                                <w:szCs w:val="15"/>
                              </w:rPr>
                              <w:t>三级）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大学期间担任学生干部任职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、部门及职务名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0"/>
                              <w:jc w:val="left"/>
                              <w:rPr>
                                <w:rFonts w:ascii="ˎ̥;Times New Roman" w:hAnsi="ˎ̥;Times New Roman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017.09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018.09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获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奖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技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证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荣誉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称号或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证书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名称（大学期间系部以上级别）、</w:t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奖励部门（颁证机构）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  <w:cantSplit w:val="true"/>
                        </w:trPr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  <w:t>是否处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napToGrid w:val="false"/>
                              <w:jc w:val="center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  <w:t>处分种类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napToGrid w:val="false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社习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会及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实创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践新</w:t>
                            </w: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、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实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rPr>
                                <w:rFonts w:ascii="ˎ̥;Times New Roman" w:hAnsi="ˎ̥;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6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ˎ̥;Times New Roman" w:hAnsi="ˎ̥;Times New Roman" w:eastAsia="幼圆;宋体" w:cs="宋体"/>
                                <w:color w:val="111111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宋体" w:cs="宋体" w:ascii="ˎ̥;Times New Roman" w:hAnsi="ˎ̥;Times New Roman"/>
                                <w:color w:val="111111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/>
                                <w:sz w:val="24"/>
                              </w:rPr>
                              <w:t>签字　　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;宋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幼圆;宋体"/>
                                <w:sz w:val="24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60"/>
                              <w:rPr>
                                <w:rFonts w:ascii="ˎ̥;Times New Roman" w:hAnsi="ˎ̥;Times New Roman" w:eastAsia="幼圆;宋体" w:cs="宋体"/>
                                <w:color w:val="111111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宋体" w:cs="宋体" w:ascii="ˎ̥;Times New Roman" w:hAnsi="ˎ̥;Times New Roman"/>
                                <w:color w:val="111111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0" w:hanging="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sz w:val="24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center"/>
                              <w:rPr>
                                <w:rFonts w:ascii="方正行楷简体;宋体" w:hAnsi="方正行楷简体;宋体" w:eastAsia="方正行楷简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行楷简体;宋体" w:hAnsi="方正行楷简体;宋体" w:eastAsia="方正行楷简体;宋体"/>
                                <w:sz w:val="48"/>
                                <w:szCs w:val="48"/>
                              </w:rPr>
                              <w:t>同 意 推 荐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ascii="方正行楷简体;宋体" w:hAnsi="方正行楷简体;宋体" w:eastAsia="幼圆;宋体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幼圆;宋体" w:ascii="方正行楷简体;宋体" w:hAnsi="方正行楷简体;宋体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/>
                                <w:sz w:val="24"/>
                              </w:rPr>
                              <w:t>签字　　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ind w:left="2040" w:hanging="0"/>
                              <w:rPr>
                                <w:rFonts w:ascii="ˎ̥;Times New Roman" w:hAnsi="ˎ̥;Times New Roman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;宋体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7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校联系电话</w:t>
                            </w:r>
                            <w:r>
                              <w:rPr>
                                <w:rFonts w:ascii="宋体" w:hAnsi="宋体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0417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 xml:space="preserve">3555557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联 系 人</w:t>
                            </w:r>
                            <w:r>
                              <w:rPr>
                                <w:rFonts w:ascii="宋体" w:hAnsi="宋体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马  莹   胡 松   张晓明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校联系地址</w:t>
                            </w:r>
                            <w:r>
                              <w:rPr>
                                <w:rFonts w:ascii="宋体" w:hAnsi="宋体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辽宁省营口市博文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                 邮政编码</w:t>
                            </w:r>
                            <w:r>
                              <w:rPr>
                                <w:rFonts w:ascii="宋体" w:hAnsi="宋体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115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网        址：</w:t>
                            </w:r>
                            <w:r>
                              <w:rPr>
                                <w:rFonts w:cs="宋体" w:ascii="宋体" w:hAnsi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http://www.yku.edu.cn/cjc/</w:t>
                            </w:r>
                            <w:r>
                              <w:rPr>
                                <w:rFonts w:cs="宋体" w:ascii="宋体" w:hAnsi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 xml:space="preserve">电子信箱： </w:t>
                            </w:r>
                            <w:r>
                              <w:rPr>
                                <w:rFonts w:cs="宋体" w:ascii="宋体" w:hAnsi="宋体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yklgcjc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6:00Z</dcterms:created>
  <dc:creator>User</dc:creator>
  <dc:description/>
  <dc:language>en-US</dc:language>
  <cp:lastModifiedBy>Curator</cp:lastModifiedBy>
  <cp:lastPrinted>2011-04-02T07:16:00Z</cp:lastPrinted>
  <dcterms:modified xsi:type="dcterms:W3CDTF">2020-09-11T13:59:22Z</dcterms:modified>
  <cp:revision>2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