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推荐申报</w:t>
      </w:r>
      <w:r>
        <w:rPr/>
        <w:t>2015</w:t>
      </w:r>
      <w:r>
        <w:rPr/>
        <w:t>年度营口市科学技术奖励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营科奖办发〔</w:t>
      </w:r>
      <w:r>
        <w:rPr/>
        <w:t>2015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关于推荐申报</w:t>
      </w:r>
      <w:r>
        <w:rPr/>
        <w:t>2015</w:t>
      </w:r>
      <w:r>
        <w:rPr/>
        <w:t>年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营口市科学技术奖励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有关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为做好</w:t>
      </w:r>
      <w:r>
        <w:rPr/>
        <w:t>2015</w:t>
      </w:r>
      <w:r>
        <w:rPr/>
        <w:t>年度营口市科学技术奖励的申报工作，根据《营口市科学技术奖励办法》和《营口市科学技术奖励办法实施细则》的规定，现将申报工作事宜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推荐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技术进步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申报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在我市辖区内单位完成的科技成果，并在</w:t>
      </w:r>
      <w:r>
        <w:rPr/>
        <w:t>2012</w:t>
      </w:r>
      <w:r>
        <w:rPr/>
        <w:t>年</w:t>
      </w:r>
      <w:r>
        <w:rPr/>
        <w:t>--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结题、验收的项目；授权发明专利、授权植物新品种、集成电路布图设计、新药证书、农业新品种证书等，且项目已在辽宁省内推广应用。并符合《营口市科学技术奖励办法》第八条、第二十三条和《营口市科学技术奖励实施细则》第六条到第十三条的相关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申报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申报市科技进步奖需提供以下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《营口市科学技术奖励申报书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技成果评价证明（或已结题项目的验收报告、行业准入、检测报告、质量标准、知识产权等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查新检索报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技术研究报告、主要论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经济效益和社会效益证明；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应用证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涉及污染环境和劳动安全等问题的科技成果，需有关部门出具的报告和证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相关技术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申报材料共一式七份，三套为完整材料，其中一套由原件装订而成，并标明存档。其余四份仅有《营口市科学技术奖励申报书》即可。所有材料规格大小应与《营口市科学技术奖励申报书》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经形式审查受理后，对申报项目要组织专家进行评审，项目申报单位要准备</w:t>
      </w:r>
      <w:r>
        <w:rPr/>
        <w:t>10</w:t>
      </w:r>
      <w:r>
        <w:rPr/>
        <w:t>分钟的</w:t>
      </w:r>
      <w:r>
        <w:rPr/>
        <w:t>PPT</w:t>
      </w:r>
      <w:r>
        <w:rPr/>
        <w:t>答辩材料。答辩内容包括：</w:t>
      </w:r>
      <w:r>
        <w:rPr/>
        <w:t>1</w:t>
      </w:r>
      <w:r>
        <w:rPr/>
        <w:t>、立项背景和目的、关键技术及创新点；</w:t>
      </w:r>
      <w:r>
        <w:rPr/>
        <w:t>2</w:t>
      </w:r>
      <w:r>
        <w:rPr/>
        <w:t>、主要技术和经济指标、同国内外同类项目先进水平的对比和应用情况；</w:t>
      </w:r>
      <w:r>
        <w:rPr/>
        <w:t>3</w:t>
      </w:r>
      <w:r>
        <w:rPr/>
        <w:t>、推动技术进步或科学发展的作用，以及已经产生的经济效益和社会效益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项目要提供项目表一份，其中科技进步奖主要介绍项目简介、经济及社会效益、创新点，上述材料用电子版发到奖励办公室邮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奖励项目推荐、申报与受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推荐与申报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按属地由市（县）、区及园区科技局签署推荐意见后，向市科学技术奖励办公室申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市直属单位直接向市科学技术奖励办公室申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中省直驻营单位经单位审查合格后，直接向市科学技术奖励办公室申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受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经形式审查，符合有关规定，材料完整、齐备，方可受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对于存在知识产权争议、项目完成人资格争议的项目，在争议解决之前不予受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以知识产权、新药证书、农业新品种证书等评价证明为申报条件的项目，要提供相关的有效证明（详见科技进步奖申报书附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受理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5</w:t>
      </w:r>
      <w:r>
        <w:rPr/>
        <w:t>年度市科学技术奖励的受理时间为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 xml:space="preserve">8 </w:t>
      </w:r>
      <w:r>
        <w:rPr/>
        <w:t>日－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表格在营口科技网（</w:t>
      </w:r>
      <w:r>
        <w:rPr/>
        <w:t>www.ykst.cn</w:t>
      </w:r>
      <w:r>
        <w:rPr/>
        <w:t>）资料下载栏目</w:t>
      </w:r>
      <w:r>
        <w:rPr/>
        <w:t>-</w:t>
      </w:r>
      <w:r>
        <w:rPr/>
        <w:t>科技管理科模块中下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受理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营口市科学技术奖励办公室（办公室设在市科技局科技管理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营口市站前区少年宫里学府园</w:t>
      </w:r>
      <w:r>
        <w:rPr/>
        <w:t>A4-201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 xml:space="preserve">0417-28331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孙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　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 xml:space="preserve">ykkjgL2833149@163.com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营口市科学技术奖励办公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2:00Z</dcterms:created>
  <dc:creator>微软用户</dc:creator>
  <dc:description/>
  <cp:keywords/>
  <dc:language>en-US</dc:language>
  <cp:lastModifiedBy>微软用户</cp:lastModifiedBy>
  <dcterms:modified xsi:type="dcterms:W3CDTF">2015-10-19T07:04:00Z</dcterms:modified>
  <cp:revision>2</cp:revision>
  <dc:subject/>
  <dc:title/>
</cp:coreProperties>
</file>