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5" w:leader="none"/>
          <w:tab w:val="center" w:pos="4422" w:leader="none"/>
        </w:tabs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  <w:t>2016</w:t>
      </w:r>
      <w:r>
        <w:rPr>
          <w:rFonts w:ascii="长城小标宋体" w:hAnsi="长城小标宋体" w:eastAsia="长城小标宋体"/>
          <w:sz w:val="44"/>
          <w:szCs w:val="44"/>
        </w:rPr>
        <w:t>年庆元旦迎新春文艺联欢会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节目评选方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评选对象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新年联欢会节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评选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节目主题积极，乐观向上，寓意俱佳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节目内容丰富，构思独特，能展现学院特色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节目形式新颖，编排有创意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节目演绎精彩，舞台表现佳，能展示教职工精神风貌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演员表演到位，互动性强，观众反响良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同类型节目中取最优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奖项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观众最喜爱节目奖 一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最佳团队表现奖 一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最具创意奖 一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最佳个人表现奖 一名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投票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次联欢会节目评选组组织机构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张世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王鹏伟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员：周婷婷、吴晓、徐广晨、夏丹、王莎、李浩洋、胡松、李进、高丹、张凡、王会立、李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每个奖项的评选由联欢会节目评选组负责组织，现场观众在节目观看结束后进行投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同一个节目几个单项奖之间不可兼得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计票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观众投票加和占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，评选组委会委员投票加和占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最后总票数最高者获奖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操作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公布节目评选方案，发放选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联欢会结束后第二天，回收选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节目评选组委会统计选票数量，进行加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得出最终结果，确定获奖节目名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在营口理工学院网站公布获奖结果，并对获奖者进行表彰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按照评选标准，本着公平、公正、公开的原则，认真填写选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本次评选的最终解释权归联欢会节目评选组所有，未尽事宜，另行通知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1:07:00Z</dcterms:created>
  <dc:creator>王鹏伟</dc:creator>
  <dc:description/>
  <dc:language>en-US</dc:language>
  <cp:lastModifiedBy>Administrator</cp:lastModifiedBy>
  <dcterms:modified xsi:type="dcterms:W3CDTF">2015-10-14T09:18:29Z</dcterms:modified>
  <cp:revision>4</cp:revision>
  <dc:subject/>
  <dc:title>关于举办2016年庆元旦迎新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