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  <w:t>编号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营口市社会科学研究重点课题招标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应标课题设计书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34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638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应标单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638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课题负责人</w:t>
      </w: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ind w:firstLine="638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填报日期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营口市社会科学界联合会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表请用钢笔或碳素笔（也可用计算机）填写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本表是评委评审的主要依据，请认真填写。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课题设计方案应尽可能详细，文字量</w:t>
      </w:r>
      <w:r>
        <w:rPr>
          <w:rFonts w:eastAsia="仿宋_GB2312" w:ascii="仿宋_GB2312" w:hAnsi="仿宋_GB2312"/>
          <w:sz w:val="30"/>
        </w:rPr>
        <w:t>2000</w:t>
      </w:r>
      <w:r>
        <w:rPr>
          <w:rFonts w:ascii="仿宋_GB2312" w:hAnsi="仿宋_GB2312" w:eastAsia="仿宋_GB2312"/>
          <w:sz w:val="30"/>
        </w:rPr>
        <w:t>字以上。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本表一式七份，与应标申请书一并报送市社科联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址：渤海大街东段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号（市委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号办公楼西四楼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话：</w:t>
      </w:r>
      <w:r>
        <w:rPr>
          <w:rFonts w:eastAsia="仿宋_GB2312" w:ascii="仿宋_GB2312" w:hAnsi="仿宋_GB2312"/>
          <w:sz w:val="30"/>
        </w:rPr>
        <w:t>2892808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课题负责人及课题组参与人员情况简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720"/>
        <w:gridCol w:w="700"/>
        <w:gridCol w:w="720"/>
        <w:gridCol w:w="180"/>
        <w:gridCol w:w="540"/>
        <w:gridCol w:w="360"/>
        <w:gridCol w:w="900"/>
        <w:gridCol w:w="360"/>
        <w:gridCol w:w="900"/>
        <w:gridCol w:w="720"/>
        <w:gridCol w:w="1440"/>
      </w:tblGrid>
      <w:tr>
        <w:trPr>
          <w:trHeight w:val="7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学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长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公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—mail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 动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题负责人及主要参与人员近期取得的与本课题有关的研究成果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20"/>
        <w:gridCol w:w="1060"/>
        <w:gridCol w:w="1980"/>
        <w:gridCol w:w="1260"/>
      </w:tblGrid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采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课题设计方案（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以上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提示：方案应包括课题研究详细纲要；对成果应用价值的预期论证；课题研究的组织、方法步骤及进度安排；最终成果完成时间和预计文字量等相关内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自加附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评委评审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提示：对课题设计方案的意见；建议成文时作哪些修改和完善等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签名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27:00Z</dcterms:created>
  <dc:creator>微软用户</dc:creator>
  <dc:description/>
  <cp:keywords/>
  <dc:language>en-US</dc:language>
  <cp:lastModifiedBy>微软中国</cp:lastModifiedBy>
  <dcterms:modified xsi:type="dcterms:W3CDTF">2013-04-09T02:51:00Z</dcterms:modified>
  <cp:revision>13</cp:revision>
  <dc:subject/>
  <dc:title/>
</cp:coreProperties>
</file>