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2103</w:t>
      </w:r>
      <w:r>
        <w:rPr>
          <w:rFonts w:ascii="宋体" w:hAnsi="宋体" w:cs="宋体"/>
          <w:sz w:val="28"/>
          <w:szCs w:val="28"/>
        </w:rPr>
        <w:t>期（总第</w:t>
      </w:r>
      <w:r>
        <w:rPr>
          <w:rFonts w:cs="宋体" w:ascii="宋体" w:hAnsi="宋体"/>
          <w:sz w:val="28"/>
          <w:szCs w:val="28"/>
        </w:rPr>
        <w:t>35</w:t>
      </w:r>
      <w:r>
        <w:rPr>
          <w:rFonts w:ascii="宋体" w:hAnsi="宋体" w:cs="宋体"/>
          <w:sz w:val="28"/>
          <w:szCs w:val="28"/>
        </w:rPr>
        <w:t xml:space="preserve">期）   </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0"/>
        <w:textAlignment w:val="auto"/>
        <w:rPr>
          <w:rFonts w:ascii="楷体_GB2312" w:hAnsi="楷体_GB2312" w:eastAsia="楷体_GB2312"/>
          <w:bCs/>
          <w:sz w:val="30"/>
          <w:szCs w:val="30"/>
        </w:rPr>
      </w:pPr>
      <w:r>
        <w:rPr>
          <w:rFonts w:ascii="楷体_GB2312" w:hAnsi="楷体_GB2312" w:eastAsia="楷体_GB2312"/>
          <w:bCs/>
          <w:sz w:val="30"/>
          <w:szCs w:val="30"/>
        </w:rPr>
        <w:t>百年华诞倒计时</w:t>
      </w:r>
      <w:r>
        <w:rPr>
          <w:rFonts w:eastAsia="楷体_GB2312" w:ascii="楷体_GB2312" w:hAnsi="楷体_GB2312"/>
          <w:bCs/>
          <w:sz w:val="30"/>
          <w:szCs w:val="30"/>
        </w:rPr>
        <w:t>100</w:t>
      </w:r>
      <w:r>
        <w:rPr>
          <w:rFonts w:ascii="楷体_GB2312" w:hAnsi="楷体_GB2312" w:eastAsia="楷体_GB2312"/>
          <w:bCs/>
          <w:sz w:val="30"/>
          <w:szCs w:val="30"/>
        </w:rPr>
        <w:t>天！北京理工大学青年“永远跟党走，奋进新征程”</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代表</w:t>
      </w:r>
      <w:r>
        <w:rPr>
          <w:rFonts w:ascii="楷体_GB2312" w:hAnsi="楷体_GB2312" w:cs="Times New Roman" w:eastAsia="楷体_GB2312"/>
          <w:sz w:val="30"/>
          <w:szCs w:val="30"/>
        </w:rPr>
        <w:t>委员</w:t>
      </w:r>
      <w:r>
        <w:rPr>
          <w:rFonts w:ascii="楷体_GB2312" w:hAnsi="楷体_GB2312" w:eastAsia="楷体_GB2312"/>
          <w:bCs/>
          <w:sz w:val="30"/>
          <w:szCs w:val="30"/>
        </w:rPr>
        <w:t>热议：大学生灵活就业亟须兜底性政策</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发挥</w:t>
      </w:r>
      <w:r>
        <w:rPr>
          <w:rFonts w:ascii="楷体_GB2312" w:hAnsi="楷体_GB2312" w:cs="Times New Roman" w:eastAsia="楷体_GB2312"/>
          <w:sz w:val="30"/>
          <w:szCs w:val="30"/>
        </w:rPr>
        <w:t>高校</w:t>
      </w:r>
      <w:r>
        <w:rPr>
          <w:rFonts w:ascii="楷体_GB2312" w:hAnsi="楷体_GB2312" w:eastAsia="楷体_GB2312"/>
          <w:bCs/>
          <w:sz w:val="30"/>
          <w:szCs w:val="30"/>
        </w:rPr>
        <w:t>优势 参与生态文明建设</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将红色校史、党史“搬上”大学思政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0"/>
        <w:textAlignment w:val="auto"/>
        <w:rPr>
          <w:rFonts w:ascii="楷体_GB2312" w:hAnsi="楷体_GB2312" w:eastAsia="楷体_GB2312"/>
          <w:bCs/>
          <w:sz w:val="30"/>
          <w:szCs w:val="30"/>
        </w:rPr>
      </w:pPr>
      <w:r>
        <w:rPr>
          <w:rFonts w:ascii="楷体_GB2312" w:hAnsi="楷体_GB2312" w:eastAsia="楷体_GB2312"/>
          <w:bCs/>
          <w:sz w:val="30"/>
          <w:szCs w:val="30"/>
        </w:rPr>
        <w:t>包信和：大学有责任发挥资源优势 与中学共同培育科技创新人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0"/>
        <w:textAlignment w:val="auto"/>
        <w:rPr>
          <w:rFonts w:ascii="楷体_GB2312" w:hAnsi="楷体_GB2312" w:eastAsia="楷体_GB2312"/>
          <w:bCs/>
          <w:sz w:val="30"/>
          <w:szCs w:val="30"/>
        </w:rPr>
      </w:pPr>
      <w:r>
        <w:rPr>
          <w:rFonts w:ascii="楷体_GB2312" w:hAnsi="楷体_GB2312" w:cs="Times New Roman" w:eastAsia="楷体_GB2312"/>
          <w:sz w:val="30"/>
          <w:szCs w:val="30"/>
        </w:rPr>
        <w:t>教育部</w:t>
      </w:r>
      <w:r>
        <w:rPr>
          <w:rFonts w:ascii="楷体_GB2312" w:hAnsi="楷体_GB2312" w:eastAsia="楷体_GB2312"/>
          <w:bCs/>
          <w:sz w:val="30"/>
          <w:szCs w:val="30"/>
        </w:rPr>
        <w:t>等六部门印发《义务教育质量评价指南》 扭转“唯分数、唯升学”不良倾向</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left="447" w:hanging="0"/>
        <w:rPr>
          <w:rFonts w:ascii="楷体_GB2312" w:hAnsi="楷体_GB2312" w:eastAsia="楷体_GB2312"/>
          <w:bCs/>
          <w:sz w:val="30"/>
          <w:szCs w:val="30"/>
        </w:rPr>
      </w:pPr>
      <w:r>
        <w:rPr>
          <w:rFonts w:ascii="楷体_GB2312" w:hAnsi="楷体_GB2312" w:cs="Times New Roman" w:eastAsia="楷体_GB2312"/>
          <w:sz w:val="30"/>
          <w:szCs w:val="30"/>
        </w:rPr>
        <w:t>宁波</w:t>
      </w:r>
      <w:r>
        <w:rPr>
          <w:rFonts w:ascii="楷体_GB2312" w:hAnsi="楷体_GB2312" w:eastAsia="楷体_GB2312"/>
          <w:bCs/>
          <w:sz w:val="30"/>
          <w:szCs w:val="30"/>
        </w:rPr>
        <w:t>：办四通八达的教育</w:t>
      </w:r>
    </w:p>
    <w:p>
      <w:pPr>
        <w:pStyle w:val="Normal"/>
        <w:spacing w:lineRule="exact" w:line="520"/>
        <w:rPr>
          <w:rFonts w:ascii="仿宋_GB2312" w:hAnsi="仿宋_GB2312" w:eastAsia="仿宋_GB2312" w:cs="微软雅黑"/>
          <w:bCs/>
          <w:color w:val="222222"/>
          <w:sz w:val="30"/>
          <w:szCs w:val="30"/>
        </w:rPr>
      </w:pPr>
      <w:r>
        <w:rPr>
          <w:rFonts w:eastAsia="仿宋_GB2312" w:cs="微软雅黑" w:ascii="仿宋_GB2312" w:hAnsi="仿宋_GB2312"/>
          <w:bCs/>
          <w:color w:val="222222"/>
          <w:sz w:val="30"/>
          <w:szCs w:val="30"/>
        </w:rPr>
      </w:r>
      <w:r>
        <w:br w:type="page"/>
      </w:r>
    </w:p>
    <w:p>
      <w:pPr>
        <w:pStyle w:val="Normal"/>
        <w:spacing w:lineRule="exact" w:line="520"/>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w:t>
      </w:r>
      <w:r>
        <w:rPr>
          <w:rFonts w:ascii="黑体" w:hAnsi="黑体" w:cs="宋体" w:eastAsia="黑体"/>
          <w:color w:val="222222"/>
          <w:kern w:val="0"/>
          <w:sz w:val="32"/>
          <w:szCs w:val="32"/>
        </w:rPr>
        <w:t>与时俱进</w:t>
      </w:r>
      <w:r>
        <w:rPr>
          <w:rFonts w:ascii="仿宋_GB2312" w:hAnsi="仿宋_GB2312" w:cs="微软雅黑" w:eastAsia="仿宋_GB2312"/>
          <w:color w:val="222222"/>
          <w:sz w:val="32"/>
          <w:szCs w:val="32"/>
        </w:rPr>
        <w:t>】</w:t>
      </w:r>
    </w:p>
    <w:p>
      <w:pPr>
        <w:pStyle w:val="Normal"/>
        <w:spacing w:lineRule="exact" w:line="560"/>
        <w:jc w:val="center"/>
        <w:rPr>
          <w:rFonts w:ascii="方正小标宋简体" w:hAnsi="方正小标宋简体" w:eastAsia="方正小标宋简体" w:cs="方正小标宋简体"/>
          <w:color w:val="222222"/>
          <w:sz w:val="36"/>
          <w:szCs w:val="36"/>
          <w:lang w:eastAsia="zh-CN"/>
        </w:rPr>
      </w:pPr>
      <w:r>
        <w:rPr>
          <w:rFonts w:eastAsia="方正小标宋简体" w:cs="方正小标宋简体" w:ascii="方正小标宋简体" w:hAnsi="方正小标宋简体"/>
          <w:color w:val="222222"/>
          <w:sz w:val="36"/>
          <w:szCs w:val="36"/>
          <w:lang w:eastAsia="zh-CN"/>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百年华诞倒计时</w:t>
      </w:r>
      <w:r>
        <w:rPr>
          <w:rFonts w:eastAsia="方正小标宋简体" w:cs="方正小标宋简体" w:ascii="方正小标宋简体" w:hAnsi="方正小标宋简体"/>
          <w:sz w:val="36"/>
          <w:szCs w:val="36"/>
          <w:lang w:eastAsia="zh-CN"/>
        </w:rPr>
        <w:t>100</w:t>
      </w:r>
      <w:r>
        <w:rPr>
          <w:rFonts w:ascii="方正小标宋简体" w:hAnsi="方正小标宋简体" w:cs="方正小标宋简体" w:eastAsia="方正小标宋简体"/>
          <w:sz w:val="36"/>
          <w:szCs w:val="36"/>
          <w:lang w:eastAsia="zh-CN"/>
        </w:rPr>
        <w:t>天！北京理工大学青年</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永远跟党走，奋进新征程”</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唱支山歌给党听，我把党来比母亲……”</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23</w:t>
      </w:r>
      <w:r>
        <w:rPr>
          <w:rFonts w:ascii="仿宋_GB2312" w:hAnsi="仿宋_GB2312" w:cs="Times New Roman" w:eastAsia="仿宋_GB2312"/>
          <w:sz w:val="30"/>
          <w:szCs w:val="30"/>
        </w:rPr>
        <w:t>日，在离中国共产党百年华诞还剩</w:t>
      </w:r>
      <w:r>
        <w:rPr>
          <w:rFonts w:eastAsia="仿宋_GB2312" w:cs="Times New Roman" w:ascii="仿宋_GB2312" w:hAnsi="仿宋_GB2312"/>
          <w:sz w:val="30"/>
          <w:szCs w:val="30"/>
        </w:rPr>
        <w:t>100</w:t>
      </w:r>
      <w:r>
        <w:rPr>
          <w:rFonts w:ascii="仿宋_GB2312" w:hAnsi="仿宋_GB2312" w:cs="Times New Roman" w:eastAsia="仿宋_GB2312"/>
          <w:sz w:val="30"/>
          <w:szCs w:val="30"/>
        </w:rPr>
        <w:t>天的特殊日子里，在首钢滑雪大跳台冬奥场馆下，“永远跟党走，奋进新征程”主题教育活动在北京理工大学青年师生的深情演绎中拉开序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冬奥组委媒体运行部副部长韩强，志愿者部副部长张秀峰，首钢滑雪大跳台场馆秘书长赵炜，</w:t>
      </w:r>
      <w:r>
        <w:rPr>
          <w:rFonts w:eastAsia="仿宋_GB2312" w:cs="Times New Roman" w:ascii="仿宋_GB2312" w:hAnsi="仿宋_GB2312"/>
          <w:sz w:val="30"/>
          <w:szCs w:val="30"/>
        </w:rPr>
        <w:t>1992</w:t>
      </w:r>
      <w:r>
        <w:rPr>
          <w:rFonts w:ascii="仿宋_GB2312" w:hAnsi="仿宋_GB2312" w:cs="Times New Roman" w:eastAsia="仿宋_GB2312"/>
          <w:sz w:val="30"/>
          <w:szCs w:val="30"/>
        </w:rPr>
        <w:t>年巴塞罗那残奥会冠军、北京榜样年度人物、北京冬奥宣讲团成员刘玉坤，北京理工大学党委副书记包丽颖，师生代表以及冬奥会志愿者候选人等</w:t>
      </w:r>
      <w:r>
        <w:rPr>
          <w:rFonts w:eastAsia="仿宋_GB2312" w:cs="Times New Roman" w:ascii="仿宋_GB2312" w:hAnsi="仿宋_GB2312"/>
          <w:sz w:val="30"/>
          <w:szCs w:val="30"/>
        </w:rPr>
        <w:t>100</w:t>
      </w:r>
      <w:r>
        <w:rPr>
          <w:rFonts w:ascii="仿宋_GB2312" w:hAnsi="仿宋_GB2312" w:cs="Times New Roman" w:eastAsia="仿宋_GB2312"/>
          <w:sz w:val="30"/>
          <w:szCs w:val="30"/>
        </w:rPr>
        <w:t>余人共同参加活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活动中，与会的多位嘉宾结合实例，为在场的师生进行了一场生动有趣的思政大课。北理工马克思主义学院教授崔建霞结合案例，生动阐释了中国共产党为什么“能”、马克思主义为什么“行”、中国特色社会主义为什么“好”等重大问题，引导学生深刻认识学好“四史”的重要性；冬奥组委志愿者部招募管理处处长任炜讲述了奥运会志愿者的起源、发展和价值，号召所有储备志愿者发扬志愿精神，为冬奥会的成功举办贡献力量；北理工思想政治理论课教师张尔葭以“学百年党史，建体育强国”为题，讲述了我国从体育大国迈向体育强国的具有跨时代意义的巨大转变；北理工科技冬奥创新团队董立泉教授讲述了北理工瞄准国家重大战略需求，集中攻克一批关键技术，在科学训练、智能创编、智慧观赛等领域为冬奥会提供核心技术支撑的使命担当；残奥会铁饼冠军刘玉坤分享了她克服身体障碍，刻苦训练、勇夺残奥会冠军、打破世界纪录的励志经历以及退役后始终服务中国奥运事业的执着追求。</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除此之外，随着北京冬奥会的日益临近，北理工正式开启冬奥会“馆校对接，深度合作”，在首钢滑雪大跳台设立了大学生思想政治教育实践基地，旨在帮助学生在服务冬奥筹办工作中，坚定信念、学以致用、知行合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场馆秘书长赵炜表示，将与北理工在科技、人才等方面进行深入合作，积极发挥场馆实践育人功能，为赛会志愿者提供广阔的实践平台和坚实的支持保障，共同努力奉献一届精彩、非凡、卓越的奥运盛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活动最后，北京理工大学全体党员重温了入党誓词，全体师生在现场共唱《我爱你中国》，唱响对党和国家深切的热爱和祝福。（光明教育 丛芳瑶）</w:t>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代表委员热议：大学生灵活就业亟须兜底性政策</w:t>
      </w:r>
    </w:p>
    <w:p>
      <w:pPr>
        <w:pStyle w:val="Normal"/>
        <w:spacing w:lineRule="exact" w:line="500"/>
        <w:ind w:firstLine="600"/>
        <w:jc w:val="center"/>
        <w:rPr>
          <w:rFonts w:ascii="长城小标宋体" w:hAnsi="长城小标宋体" w:eastAsia="方正小标宋简体" w:cs="方正小标宋简体"/>
          <w:spacing w:val="-20"/>
          <w:sz w:val="36"/>
          <w:szCs w:val="36"/>
          <w:lang w:eastAsia="zh-CN"/>
        </w:rPr>
      </w:pPr>
      <w:r>
        <w:rPr>
          <w:rFonts w:eastAsia="方正小标宋简体" w:cs="方正小标宋简体" w:ascii="长城小标宋体" w:hAnsi="长城小标宋体"/>
          <w:spacing w:val="-20"/>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每年就业季，总有些毕业生选择“灵活就业”，从湖北大学硕士毕业的郭云（化名）就是其中之一。毕业后的</w:t>
      </w:r>
      <w:r>
        <w:rPr>
          <w:rFonts w:eastAsia="仿宋_GB2312" w:cs="Times New Roman" w:ascii="仿宋_GB2312" w:hAnsi="仿宋_GB2312"/>
          <w:sz w:val="30"/>
          <w:szCs w:val="30"/>
        </w:rPr>
        <w:t>4</w:t>
      </w:r>
      <w:r>
        <w:rPr>
          <w:rFonts w:ascii="仿宋_GB2312" w:hAnsi="仿宋_GB2312" w:cs="Times New Roman" w:eastAsia="仿宋_GB2312"/>
          <w:sz w:val="30"/>
          <w:szCs w:val="30"/>
        </w:rPr>
        <w:t>年里，郭云起初在音频分享平台开了账号做电台主播，后又转身运营微信公众号，如今又在</w:t>
      </w:r>
      <w:r>
        <w:rPr>
          <w:rFonts w:eastAsia="仿宋_GB2312" w:cs="Times New Roman" w:ascii="仿宋_GB2312" w:hAnsi="仿宋_GB2312"/>
          <w:sz w:val="30"/>
          <w:szCs w:val="30"/>
        </w:rPr>
        <w:t>B</w:t>
      </w:r>
      <w:r>
        <w:rPr>
          <w:rFonts w:ascii="仿宋_GB2312" w:hAnsi="仿宋_GB2312" w:cs="Times New Roman" w:eastAsia="仿宋_GB2312"/>
          <w:sz w:val="30"/>
          <w:szCs w:val="30"/>
        </w:rPr>
        <w:t>站等平台上做起视频类自媒体。虽然“天天考虑数据，日日像高考”，但郭云就是喜欢这类工作，觉得自己“天生就是做自媒体的”。 此前他也去企业上过班，但觉得“没意思”便辞了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像郭云这样，选择灵活就业的大学生不在少数。湖北大学</w:t>
      </w:r>
      <w:r>
        <w:rPr>
          <w:rFonts w:eastAsia="仿宋_GB2312" w:cs="Times New Roman" w:ascii="仿宋_GB2312" w:hAnsi="仿宋_GB2312"/>
          <w:sz w:val="30"/>
          <w:szCs w:val="30"/>
        </w:rPr>
        <w:t>2019</w:t>
      </w:r>
      <w:r>
        <w:rPr>
          <w:rFonts w:ascii="仿宋_GB2312" w:hAnsi="仿宋_GB2312" w:cs="Times New Roman" w:eastAsia="仿宋_GB2312"/>
          <w:sz w:val="30"/>
          <w:szCs w:val="30"/>
        </w:rPr>
        <w:t>本科毕业生就业质量年度报告显示，在该校</w:t>
      </w:r>
      <w:r>
        <w:rPr>
          <w:rFonts w:eastAsia="仿宋_GB2312" w:cs="Times New Roman" w:ascii="仿宋_GB2312" w:hAnsi="仿宋_GB2312"/>
          <w:sz w:val="30"/>
          <w:szCs w:val="30"/>
        </w:rPr>
        <w:t>2019</w:t>
      </w:r>
      <w:r>
        <w:rPr>
          <w:rFonts w:ascii="仿宋_GB2312" w:hAnsi="仿宋_GB2312" w:cs="Times New Roman" w:eastAsia="仿宋_GB2312"/>
          <w:sz w:val="30"/>
          <w:szCs w:val="30"/>
        </w:rPr>
        <w:t>届本科毕业生中，选择灵活就业的学生约有</w:t>
      </w:r>
      <w:r>
        <w:rPr>
          <w:rFonts w:eastAsia="仿宋_GB2312" w:cs="Times New Roman" w:ascii="仿宋_GB2312" w:hAnsi="仿宋_GB2312"/>
          <w:sz w:val="30"/>
          <w:szCs w:val="30"/>
        </w:rPr>
        <w:t>16.7%</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随着时代的发展，就业的岗位和形式是在不断变化的，所以要有一种与时俱进的就业观，而不是像过去一定要到一个固定场所去工作。”全国政协委员、南京航空航天大学副校长施大宁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全国人大代表、华中师范大学国家教育治理研究院兼长江教育研究院院长周洪宇认为，大学生在就业时要学会“顺势而为”。“每个时代有每个时代的难题，当前我国高等教育已经进入普及化阶段，就业形态和渠道也更为多样，大学生要根据形势的变化调整心态，要主动出击去争取理想的工作岗位、待遇等，同时也要做好退而求其次的准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但灵活就业也面临着“成长的烦恼”，比如劳动保障不完善、创业相关能力欠缺等。</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去年，国务院办公厅印发的《关于支持多渠道灵活就业的意见》指出，将有创业意愿的灵活就业人员纳入创业培训范围，组织开展开办店铺、市场分析、经营策略等方面的创业培训，促进提升创业能力和创业成功率。支持各类院校、培训机构、互联网平台企业，更多组织开展养老、托幼、家政、餐饮、维修、美容美发等技能培训和新兴产业、先进制造业、现代服务业等领域新职业技能培训等。今年的政府工作报告也指出，运用就业专项补助等资金，支持各类劳动力市场、人才市场、零工市场建设，广开就业门路，为有意愿有能力的人创造更多公平就业机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全国政协委员、广东技术师范大学副校长许玲看来，应对灵活就业人员做好相关的技能等综合培训，相关的法规政策需要尽快跟上、落实，此外要做好“五险一金”等相应社会保障，就业权益的保护更需多方推进。同时，她呼吁社会要对选择灵活就业的学生群体多些关怀，多给予社会包容和认可。（人民网）</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发挥高校优势 参与生态文明建设</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两山’理念引领美丽乡村建设，构成生态文明建设的主基调，已经成为全国人民对于生态文明的共识，也为国民经济绿色发展指明了方向。”上海交通大学党委书记杨振斌委员认为，高校作为人才、学科、科研和文化高地，应当义不容辞地服务国家战略，为生态文明建设提供强大的智力支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今年的政府工作报告中，“推动绿色发展，促进人与自然和谐共生”作为“十四五”时期的一项重大任务被提出。结合当前我国生态文明建设的痛点、难点，杨振斌委员建议，高校应充分发掘专家智库资源，发挥学科和人才优势，推动建设一批环境治理、污染防治等领域的顶尖学科。广大高校科研工作者要加强创新研究，组建高水平研究团队，致力于开发生态文明建设领域重大成果，并积极推进科研成果的转化，强有力地助推生态文明建设。应通过课程教学、社会实践、价值引领等方式，创新人才培养模式，提升责任情怀，积极引导青年学子关注和投身国家生态文明建设，培养生态环境领域的高层次复合型人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杨振斌委员看来，践行“两山”理念还应高度重视生态扶贫，坚持扶贫开发与生态保护协同开展，充分利用贫困地区的特色资源，努力把生态优势转化为经济优势。高校应当创新方式方法，发挥自身的科技、智力和人才优势，精准对接定点帮扶地区，积极实施生态帮扶，建设科技协同创新平台，选派专业技术人才去地方挂职，为当地探寻绿色生态发展新路径，增强产业发展活力，让“绿水青山”变成拉动经济产业发展的“金山银山”。</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上海交通大学在生态帮扶方面积累了不少成功的经验，对口帮扶云南省大理州洱源县就是其中的典型代表。杨振斌委员介绍说，根据教育部定点脱贫攻坚总体方案的要求，上海交通大学自</w:t>
      </w:r>
      <w:r>
        <w:rPr>
          <w:rFonts w:eastAsia="仿宋_GB2312" w:cs="Times New Roman" w:ascii="仿宋_GB2312" w:hAnsi="仿宋_GB2312"/>
          <w:sz w:val="30"/>
          <w:szCs w:val="30"/>
        </w:rPr>
        <w:t>2012</w:t>
      </w:r>
      <w:r>
        <w:rPr>
          <w:rFonts w:ascii="仿宋_GB2312" w:hAnsi="仿宋_GB2312" w:cs="Times New Roman" w:eastAsia="仿宋_GB2312"/>
          <w:sz w:val="30"/>
          <w:szCs w:val="30"/>
        </w:rPr>
        <w:t>年起对口帮扶洱源县。学校党委认真学习贯彻习近平总书记关于打赢脱贫攻坚战的重要指示批示精神，持续服务滇西地区产业、教育、生态和医疗卫生事业发展，不断巩固和夯实脱贫攻坚成果。</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多年来，一批又一批的交大人到洱源支援建设，以孔海南、王欣泽为代表的专家团队十五年如一日，扎根在银苍玉洱畔，守护洱海水清月明。”杨振斌委员说，团队在永安江中游参与建设万余亩湿地修复工程，先后在污水处理厂尾水深度处理、入湖河流水质改善、山地城市雨水综合利用等多方面进行研究，形成专利技术数十项。通过上海交通大学云南（大理）研究院等机构带动，学校接续跟踪研究洱海水质与生态变化，并为当地培训生态环保技术人才近</w:t>
      </w:r>
      <w:r>
        <w:rPr>
          <w:rFonts w:eastAsia="仿宋_GB2312" w:cs="Times New Roman" w:ascii="仿宋_GB2312" w:hAnsi="仿宋_GB2312"/>
          <w:sz w:val="30"/>
          <w:szCs w:val="30"/>
        </w:rPr>
        <w:t>3000</w:t>
      </w:r>
      <w:r>
        <w:rPr>
          <w:rFonts w:ascii="仿宋_GB2312" w:hAnsi="仿宋_GB2312" w:cs="Times New Roman" w:eastAsia="仿宋_GB2312"/>
          <w:sz w:val="30"/>
          <w:szCs w:val="30"/>
        </w:rPr>
        <w:t>人次，建成了一支高水平技术队伍。同时会聚各方人才全力建成以洱海保护为核心的国家级高原湖泊野外观测台站，积极面向全国推广高原湖泊水环境治理和保护技术经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洱海治理的成果具有标志性意义。杨振斌委员强调，洱源治理的成功经验告诉我们，高校要积极打造服务生态文明建设国家战略的样板，以生态文明建设理念为指导，围绕国家重大战略实施，立足自身现有优势，聚焦难点重点问题，全面推进服务区域生态文明建设工程，深化区域生态治理战略合作，发出高校声音，提出高校方案，为建设美丽中国不断注入活力。（人民网）</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20"/>
        <w:rPr>
          <w:rFonts w:ascii="黑体" w:hAnsi="黑体" w:eastAsia="黑体"/>
          <w:sz w:val="32"/>
          <w:szCs w:val="32"/>
        </w:rPr>
      </w:pPr>
      <w:r>
        <w:rPr>
          <w:rFonts w:ascii="黑体" w:hAnsi="黑体" w:eastAsia="黑体"/>
          <w:sz w:val="32"/>
          <w:szCs w:val="32"/>
        </w:rPr>
        <w:t>【专题研究】</w:t>
      </w:r>
    </w:p>
    <w:p>
      <w:pPr>
        <w:pStyle w:val="Normal"/>
        <w:spacing w:lineRule="exact" w:line="500"/>
        <w:rPr>
          <w:rFonts w:ascii="仿宋_GB2312" w:hAnsi="仿宋_GB2312" w:eastAsia="黑体" w:cs="宋体"/>
          <w:color w:val="222222"/>
          <w:kern w:val="0"/>
          <w:sz w:val="30"/>
          <w:szCs w:val="30"/>
        </w:rPr>
      </w:pPr>
      <w:r>
        <w:rPr>
          <w:rFonts w:eastAsia="黑体" w:cs="宋体" w:ascii="仿宋_GB2312" w:hAnsi="仿宋_GB2312"/>
          <w:color w:val="222222"/>
          <w:kern w:val="0"/>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将红色校史、党史“搬上”大学思政课</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在高校推进全程育人、全方位育人的进程中，深挖校史、党史中的红色资源，打造立体生动的红色思政课，能够取得入脑入心的良好效果。”河南大学党委书记卢克平代表说，创新思政课教育、提升育人成效，是近几年他一直关心和思索的问题，河南大学在这方面也进行了探索和实践。</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即将迎来</w:t>
      </w:r>
      <w:r>
        <w:rPr>
          <w:rFonts w:eastAsia="仿宋_GB2312" w:cs="Times New Roman" w:ascii="仿宋_GB2312" w:hAnsi="仿宋_GB2312"/>
          <w:sz w:val="30"/>
          <w:szCs w:val="30"/>
        </w:rPr>
        <w:t>110</w:t>
      </w:r>
      <w:r>
        <w:rPr>
          <w:rFonts w:ascii="仿宋_GB2312" w:hAnsi="仿宋_GB2312" w:cs="Times New Roman" w:eastAsia="仿宋_GB2312"/>
          <w:sz w:val="30"/>
          <w:szCs w:val="30"/>
        </w:rPr>
        <w:t>周年校庆的河南大学，有着悠久的爱国主义传统。“在创新思政课的过程中，我们对校史中的爱国活动、爱国运动、抗日救国活动、马克思主义传播活动等红色基因进行重新梳理，发起了重走抗战办学路、重树抗战办学纪念碑、唱响校歌等活动，受到了青年学生的欢迎。”卢克平代表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创新利用校史的同时，河南大学还将地方党史引入思政课程。学校与开封市委共建“焦裕禄精神研究院”，联合大别山干部学院等参与大别山精神研究，编撰《红色短剧选集》《河南榜样》等</w:t>
      </w:r>
      <w:r>
        <w:rPr>
          <w:rFonts w:eastAsia="仿宋_GB2312" w:cs="Times New Roman" w:ascii="仿宋_GB2312" w:hAnsi="仿宋_GB2312"/>
          <w:sz w:val="30"/>
          <w:szCs w:val="30"/>
        </w:rPr>
        <w:t>60</w:t>
      </w:r>
      <w:r>
        <w:rPr>
          <w:rFonts w:ascii="仿宋_GB2312" w:hAnsi="仿宋_GB2312" w:cs="Times New Roman" w:eastAsia="仿宋_GB2312"/>
          <w:sz w:val="30"/>
          <w:szCs w:val="30"/>
        </w:rPr>
        <w:t>余万字的实践教学教材，着力打造“红色中原”思政课，推动焦裕禄精神、红旗渠精神、大别山精神等红色基因融入时代新人血脉。自</w:t>
      </w:r>
      <w:r>
        <w:rPr>
          <w:rFonts w:eastAsia="仿宋_GB2312" w:cs="Times New Roman" w:ascii="仿宋_GB2312" w:hAnsi="仿宋_GB2312"/>
          <w:sz w:val="30"/>
          <w:szCs w:val="30"/>
        </w:rPr>
        <w:t>2019</w:t>
      </w:r>
      <w:r>
        <w:rPr>
          <w:rFonts w:ascii="仿宋_GB2312" w:hAnsi="仿宋_GB2312" w:cs="Times New Roman" w:eastAsia="仿宋_GB2312"/>
          <w:sz w:val="30"/>
          <w:szCs w:val="30"/>
        </w:rPr>
        <w:t>年开班以来，已有</w:t>
      </w:r>
      <w:r>
        <w:rPr>
          <w:rFonts w:eastAsia="仿宋_GB2312" w:cs="Times New Roman" w:ascii="仿宋_GB2312" w:hAnsi="仿宋_GB2312"/>
          <w:sz w:val="30"/>
          <w:szCs w:val="30"/>
        </w:rPr>
        <w:t>9000</w:t>
      </w:r>
      <w:r>
        <w:rPr>
          <w:rFonts w:ascii="仿宋_GB2312" w:hAnsi="仿宋_GB2312" w:cs="Times New Roman" w:eastAsia="仿宋_GB2312"/>
          <w:sz w:val="30"/>
          <w:szCs w:val="30"/>
        </w:rPr>
        <w:t>多名新生完成了“红色中原”特色思政课程学习。</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卢克平代表看来，仅仅将红色资源“搬上”课堂，还远远不够。要想取得入脑入心的效果，必须创新教学教育方法。学校各个学院结合专业特色打造了一批特色明显的思政课。音乐学院打造的《歌声中的党史》，通过“思政</w:t>
      </w:r>
      <w:r>
        <w:rPr>
          <w:rFonts w:eastAsia="仿宋_GB2312" w:cs="Times New Roman" w:ascii="仿宋_GB2312" w:hAnsi="仿宋_GB2312"/>
          <w:sz w:val="30"/>
          <w:szCs w:val="30"/>
        </w:rPr>
        <w:t>+</w:t>
      </w:r>
      <w:r>
        <w:rPr>
          <w:rFonts w:ascii="仿宋_GB2312" w:hAnsi="仿宋_GB2312" w:cs="Times New Roman" w:eastAsia="仿宋_GB2312"/>
          <w:sz w:val="30"/>
          <w:szCs w:val="30"/>
        </w:rPr>
        <w:t>音乐”的模式，将微党课与歌唱表演结合起来，受到学子们的欢迎；新闻与传播学院创排的大型音画剧诗《星空》，将“全国优秀教师”李芳的先进事迹搬上舞台，在河南巡演</w:t>
      </w:r>
      <w:r>
        <w:rPr>
          <w:rFonts w:eastAsia="仿宋_GB2312" w:cs="Times New Roman" w:ascii="仿宋_GB2312" w:hAnsi="仿宋_GB2312"/>
          <w:sz w:val="30"/>
          <w:szCs w:val="30"/>
        </w:rPr>
        <w:t>20</w:t>
      </w:r>
      <w:r>
        <w:rPr>
          <w:rFonts w:ascii="仿宋_GB2312" w:hAnsi="仿宋_GB2312" w:cs="Times New Roman" w:eastAsia="仿宋_GB2312"/>
          <w:sz w:val="30"/>
          <w:szCs w:val="30"/>
        </w:rPr>
        <w:t>余场并走进教育部进行汇报演出，在全国引起了较大的反响；在疫情防控期间，临床医学、中医学、生命科学学科在线上课程中，也涌现出一批优秀的思政课教学成果。</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历史是最好的老师。”卢克平代表表示，党史、国史、校史都是非常好的思政教材，高校要在创造性转化和创新性发展中打造具有自身特色的“红色思政课”，引导师生做社会主义核心价值观的坚定信仰者、积极传播者、模范践行者。（人民网）</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 xml:space="preserve">包信和：大学有责任发挥资源优势 </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与中学共同培育科技创新人才</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新华网北京</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11</w:t>
      </w:r>
      <w:r>
        <w:rPr>
          <w:rFonts w:ascii="仿宋_GB2312" w:hAnsi="仿宋_GB2312" w:cs="Times New Roman" w:eastAsia="仿宋_GB2312"/>
          <w:sz w:val="30"/>
          <w:szCs w:val="30"/>
        </w:rPr>
        <w:t>日电（郭亚丽）我国在激发人才创新活力方面有哪些待改善的地方？高校应如何发力，让学生“学历”与“能力”并存，在培养科技创新后备人才过程中，又该如何发挥自身作用？</w:t>
      </w:r>
      <w:r>
        <w:rPr>
          <w:rFonts w:eastAsia="仿宋_GB2312" w:cs="Times New Roman" w:ascii="仿宋_GB2312" w:hAnsi="仿宋_GB2312"/>
          <w:sz w:val="30"/>
          <w:szCs w:val="30"/>
        </w:rPr>
        <w:t>2021</w:t>
      </w:r>
      <w:r>
        <w:rPr>
          <w:rFonts w:ascii="仿宋_GB2312" w:hAnsi="仿宋_GB2312" w:cs="Times New Roman" w:eastAsia="仿宋_GB2312"/>
          <w:sz w:val="30"/>
          <w:szCs w:val="30"/>
        </w:rPr>
        <w:t>年两会期间，全国人大常委会委员、中国科学院院士、中国科学技术大学校长包信和围绕这些问题，分享了自己的观点。</w:t>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在事业上做好服务 让科研人员心无旁骛做研究</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研究工作最关键的是人，要充分激发科研人员自身的积极性。”在包信和看来，对人才来说，事业是“吸铁石”，平台是“梧桐树”，要通过打造高端科研平台，承担国家重点重大任务，以事业激发科研人员活力。包信和进一步解释，科研人员往往都希望“能够把自己所学的东西都用得上，而且希望能够做出一番事业出来”，要实现这样的目标，相应地就得要有比较好的平台、条件以及精神上的一些东西来激发他们的积极性。此外，他强调，做研究的氛围同样很关键，志同道合的人在一起往往更容易做事，这是调动积极</w:t>
      </w:r>
      <w:r>
        <w:rPr>
          <w:rFonts w:ascii="仿宋_GB2312" w:hAnsi="仿宋_GB2312" w:cs="宋体" w:eastAsia="仿宋_GB2312"/>
          <w:color w:val="222222"/>
          <w:kern w:val="0"/>
          <w:sz w:val="30"/>
          <w:szCs w:val="30"/>
        </w:rPr>
        <w:t>性一个非常重要的方面。</w:t>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大学生要将基础打牢 不能因专业而限制自己</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高等教育进入普及化发展阶段后，如何实现高质量发展成为今后的着力点。包信和表示，“本科生培养的重头戏应该是学习方法，包括培养学生对科学的理解，以及解决问题、分析问题的能力等等。”他强调，“我们不能让学生一进大学以后就因为专业把自己限制得很死，一定要给学生一个空间，让他们把基础先打扎实，在此基础上，未来当他们对其他领域有兴趣或者有发展需要的时候，才能够更好地去完成。”针对如今社会上的“唯学历论”现象，包信和特别提到，我们应该创造更多的条件，让那些天资、能力各方面都非常突出的人才能够有机会脱颖而出。</w:t>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大学应加强与中学相衔接 助力科技创新后备人才培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科协和教育部自</w:t>
      </w:r>
      <w:r>
        <w:rPr>
          <w:rFonts w:eastAsia="仿宋_GB2312" w:cs="Times New Roman" w:ascii="仿宋_GB2312" w:hAnsi="仿宋_GB2312"/>
          <w:sz w:val="30"/>
          <w:szCs w:val="30"/>
        </w:rPr>
        <w:t>2013</w:t>
      </w:r>
      <w:r>
        <w:rPr>
          <w:rFonts w:ascii="仿宋_GB2312" w:hAnsi="仿宋_GB2312" w:cs="Times New Roman" w:eastAsia="仿宋_GB2312"/>
          <w:sz w:val="30"/>
          <w:szCs w:val="30"/>
        </w:rPr>
        <w:t>年开始共同组织实施中学生科技创新后备人才培养计划（简称“英才计划”），旨在选拔一批品学兼优、学有余力的中学生走进大学，在自然科学基础学科领域的著名科学家指导下参加科学研究、学术研讨和科研实践。作为英才计划专家咨询委员会委员、化学学科工作委员会主任，包信和表示，“英才计划”重在培养学生的科学兴趣，让学有余力、有创新潜质的学生从中学开始就可以在大学里面跟随敬佩的导师做课题，走进大学实验室与大学生们一起交流讨论。他认为，年轻人提前进入这样的环境熏陶之后，会对自己的未来发展有很大的帮助。</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大学有责任发挥自己科技教育资源汇集的优势，与中学共同培育科技创新人才。”包信和介绍，中国科学技术大学一方面通过“英才计划”这样的工作请中学生走进学校，另一方面也鼓励校内老师走进中学，为中学生做科普报告，惠及更多中学生。他相信，随着我国教育教学不断深入改革，我国的大学与中学衔接会更加紧密。这种衔接一定会对创新人才的培养产生很好的效果。（人民网）</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 xml:space="preserve">教育部等六部门印发《义务教育质量评价指南》 </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扭转“唯分数、唯升学”不良倾向</w:t>
      </w:r>
    </w:p>
    <w:p>
      <w:pPr>
        <w:pStyle w:val="Normal"/>
        <w:spacing w:lineRule="exact" w:line="5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18</w:t>
      </w:r>
      <w:r>
        <w:rPr>
          <w:rFonts w:ascii="仿宋_GB2312" w:hAnsi="仿宋_GB2312" w:cs="Times New Roman" w:eastAsia="仿宋_GB2312"/>
          <w:sz w:val="30"/>
          <w:szCs w:val="30"/>
        </w:rPr>
        <w:t>日电 （记者孙竞）近日，教育部等六部门联合印发了《义务教育质量评价指南》（以下简称《评价指南》）。教育部基础教育司司长吕玉刚在今天下午举办的新闻发布会上指出，《评价指南》着力构建以发展素质教育为导向的科学评价体系，把学生发展质量评价作为义务教育质量评价的核心，扭转“唯分数、唯升学”不良倾向。</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吕玉刚介绍，《评价指南》从县域、学校、学生三个层面提出了指标体系。县域义务教育质量评价主要包括价值导向、组织领导、教学条件、教师队伍、均衡发展等五方面内容，学校办学质量评价主要包括办学方向、课程教学、教师发展、学校管理、学生发展等五方面内容，学生发展质量评价主要包括学生品德发展、学业发展、身心发展、审美素养、劳动与社会实践等五方面内容。</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制定《评价指南》，把促进学生全面发展、健康成长作为一条红线贯穿始终。”吕玉刚说，“比如说在县域教育质量评价当中，我们把价值导向作为一个重要的评价内容，重点考察这个地方是不是落实了立德树人的根本任务，是不是树立了科学的教育质量观念和正确的政绩观，是否做到了不给学校下达升学指标，不单纯地以升学率或者考试成绩来评价学校、评价校长、评价老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吕玉刚特别提到，教育部此前要求学校加强作业、睡眠、手机、读物、体质等五项管理，看上去似乎是小事，实际上是“小切口大改革”。“这五项管理直接关系着学生的全面发展和健康成长，这也是社会广泛关注的问题。这次把这些内容都作为评价学校的重要内容，也是回应了社会和各方面的广泛关注和期待。”吕玉刚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评价指南》要求，在实施工作中要注重结果评价与增值评价相结合，既要关注合格程度，又要关注进步程度、努力程度；注重综合评价与特色评价相结合，既要关注整体成效和全面发展，又要关注特色发展和个性发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师范大学校长董奇认为，《评价指南》在评价中强调了“变化情况”，例如要求“关注学生发展、学校办学、县域义务教育发展合格程度的同时，关注其发展水平和工作水平的进步程度，科学评判地方党委政府、学校和教师的努力程度”。这些要求符合我国的教育实际，能让所有教育人看到自己努力的方向和希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董奇谈到，评价的目的不是要分三六九等，而要因地制宜，符合实际，看起点、看进步、看增值。实事求是考察不同地区与学校在经济社会发展条件、教育发展水平、师资生源等方面的差异，强调在自身原有基础上的发展变化和进步贡献，有利于调动全体教育系统的领导、教师们的积极性、创造性，做到更加公平公正。</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评价指南》明确，义务教育质量评价实行县和校自评、市级复核、省级评价、国家抽查监测，并强调要不断完善义务教育质量评价结果运用的机制，充分发挥评价结果对提高义务教育质量的引领和促进作用，将学生发展质量评价结果作为学校办学质量评价和县域义务教育质量评价的重要依据，将学校办学质量评价结果作为对学校奖惩、政策支持、资源配置和考核校长的重要依据，将县域义务教育质量评价结果与县级党政领导履行教育职责评价、义务教育优质均衡发展认定等工作挂钩。（人民网）</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w:t>
      </w:r>
      <w:r>
        <w:rPr>
          <w:rFonts w:ascii="黑体" w:hAnsi="黑体" w:eastAsia="黑体"/>
          <w:sz w:val="32"/>
          <w:szCs w:val="32"/>
        </w:rPr>
        <w:t>他山之石</w:t>
      </w:r>
      <w:r>
        <w:rPr>
          <w:rFonts w:ascii="仿宋_GB2312" w:hAnsi="仿宋_GB2312" w:cs="宋体" w:eastAsia="仿宋_GB2312"/>
          <w:color w:val="222222"/>
          <w:kern w:val="0"/>
          <w:sz w:val="30"/>
          <w:szCs w:val="30"/>
        </w:rPr>
        <w:t>】</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宁波：办四通八达的教育</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加快推进教育现代化对全面建设社会主义现代化国家具有重要意义。《中国教育现代化</w:t>
      </w:r>
      <w:r>
        <w:rPr>
          <w:rFonts w:eastAsia="仿宋_GB2312" w:cs="Times New Roman" w:ascii="仿宋_GB2312" w:hAnsi="仿宋_GB2312"/>
          <w:sz w:val="30"/>
          <w:szCs w:val="30"/>
        </w:rPr>
        <w:t>2035</w:t>
      </w:r>
      <w:r>
        <w:rPr>
          <w:rFonts w:ascii="仿宋_GB2312" w:hAnsi="仿宋_GB2312" w:cs="Times New Roman" w:eastAsia="仿宋_GB2312"/>
          <w:sz w:val="30"/>
          <w:szCs w:val="30"/>
        </w:rPr>
        <w:t>》提出了到</w:t>
      </w:r>
      <w:r>
        <w:rPr>
          <w:rFonts w:eastAsia="仿宋_GB2312" w:cs="Times New Roman" w:ascii="仿宋_GB2312" w:hAnsi="仿宋_GB2312"/>
          <w:sz w:val="30"/>
          <w:szCs w:val="30"/>
        </w:rPr>
        <w:t>2035</w:t>
      </w:r>
      <w:r>
        <w:rPr>
          <w:rFonts w:ascii="仿宋_GB2312" w:hAnsi="仿宋_GB2312" w:cs="Times New Roman" w:eastAsia="仿宋_GB2312"/>
          <w:sz w:val="30"/>
          <w:szCs w:val="30"/>
        </w:rPr>
        <w:t>年教育发展的目标：建成服务全民终身学习的现代教育体系，总体实现教育现代化，迈入教育强国行列，推动我国成为学习大国、人力资源强国和人才强国。</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家》杂志继</w:t>
      </w:r>
      <w:r>
        <w:rPr>
          <w:rFonts w:eastAsia="仿宋_GB2312" w:cs="Times New Roman" w:ascii="仿宋_GB2312" w:hAnsi="仿宋_GB2312"/>
          <w:sz w:val="30"/>
          <w:szCs w:val="30"/>
        </w:rPr>
        <w:t>2019</w:t>
      </w:r>
      <w:r>
        <w:rPr>
          <w:rFonts w:ascii="仿宋_GB2312" w:hAnsi="仿宋_GB2312" w:cs="Times New Roman" w:eastAsia="仿宋_GB2312"/>
          <w:sz w:val="30"/>
          <w:szCs w:val="30"/>
        </w:rPr>
        <w:t>年进行“省域教育现代化”专题策划报道后，于</w:t>
      </w:r>
      <w:r>
        <w:rPr>
          <w:rFonts w:eastAsia="仿宋_GB2312" w:cs="Times New Roman" w:ascii="仿宋_GB2312" w:hAnsi="仿宋_GB2312"/>
          <w:sz w:val="30"/>
          <w:szCs w:val="30"/>
        </w:rPr>
        <w:t>2020</w:t>
      </w:r>
      <w:r>
        <w:rPr>
          <w:rFonts w:ascii="仿宋_GB2312" w:hAnsi="仿宋_GB2312" w:cs="Times New Roman" w:eastAsia="仿宋_GB2312"/>
          <w:sz w:val="30"/>
          <w:szCs w:val="30"/>
        </w:rPr>
        <w:t>年再次开启“市域教育现代化”重大专题报道，</w:t>
      </w:r>
      <w:r>
        <w:rPr>
          <w:rFonts w:eastAsia="仿宋_GB2312" w:cs="Times New Roman" w:ascii="仿宋_GB2312" w:hAnsi="仿宋_GB2312"/>
          <w:sz w:val="30"/>
          <w:szCs w:val="30"/>
        </w:rPr>
        <w:t>2021</w:t>
      </w:r>
      <w:r>
        <w:rPr>
          <w:rFonts w:ascii="仿宋_GB2312" w:hAnsi="仿宋_GB2312" w:cs="Times New Roman" w:eastAsia="仿宋_GB2312"/>
          <w:sz w:val="30"/>
          <w:szCs w:val="30"/>
        </w:rPr>
        <w:t>年持续推进专题报道，展现城市前沿的教育理念，探寻城市未来教育的发展路径。继济南后，《教育家》推出宁波市的教育现代化解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宁波，长三角诸多实力雄厚城市中的一员，山明水秀，海天辽阔，古韵与现代相融，秀雅与壮阔共生。甬江、姚江、奉化江，三江汇流于此，东入大海，“海定则波宁”，宁波由此而得名。在富庶的江南，这座港口工业城市，从</w:t>
      </w:r>
      <w:r>
        <w:rPr>
          <w:rFonts w:eastAsia="仿宋_GB2312" w:cs="Times New Roman" w:ascii="仿宋_GB2312" w:hAnsi="仿宋_GB2312"/>
          <w:sz w:val="30"/>
          <w:szCs w:val="30"/>
        </w:rPr>
        <w:t>2018</w:t>
      </w:r>
      <w:r>
        <w:rPr>
          <w:rFonts w:ascii="仿宋_GB2312" w:hAnsi="仿宋_GB2312" w:cs="Times New Roman" w:eastAsia="仿宋_GB2312"/>
          <w:sz w:val="30"/>
          <w:szCs w:val="30"/>
        </w:rPr>
        <w:t>年官宣</w:t>
      </w:r>
      <w:r>
        <w:rPr>
          <w:rFonts w:eastAsia="仿宋_GB2312" w:cs="Times New Roman" w:ascii="仿宋_GB2312" w:hAnsi="仿宋_GB2312"/>
          <w:sz w:val="30"/>
          <w:szCs w:val="30"/>
        </w:rPr>
        <w:t>GDP</w:t>
      </w:r>
      <w:r>
        <w:rPr>
          <w:rFonts w:ascii="仿宋_GB2312" w:hAnsi="仿宋_GB2312" w:cs="Times New Roman" w:eastAsia="仿宋_GB2312"/>
          <w:sz w:val="30"/>
          <w:szCs w:val="30"/>
        </w:rPr>
        <w:t>破万亿，现已跻身世界港口物流排名前三甲，成为全球货物吞吐量第一大港。</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随着区域之间的竞争日益加剧，要在复杂的世界大变局中步伐从容更上一个台阶，突围成为全球港口名城的“大宁波”，宁波发展则需要走向一个新境界。如果我们在这个境界里重新定义宁波的话，无疑，教育将是我们的目光追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我们看到，许多城市从“抢人”到“抢建大学”，从用足够的工作岗位吸引人才，到培养人才支撑产业集群发展，显然，教育已成为现代化城市建设新的风向。对人才的需求，从吸引外来到加大对本土人才培养，新一轮因教育而产生的“机会窗口”已到来，这将改变着城市对教育的传统认知。</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城市正在重新定义教育系统。在各区域纷繁的人才吸引政策下，宁波亦在悄然布局教育，中外合作办学、“双一流”建设、职业教育继续引跑全国、在全省率先实现基础教育现代化等，宁波在新的发展阶段对教育提出了新的目标。如何在现代城市的发展中求解教育，如何在历史文化的传承中定位教育，如何在“育人”的期待中办好教育，宁波教育人有着审慎的思考。</w:t>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在宁波历史文脉中寻找教育发展逻辑</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伫立宁波教育博物馆展厅，当历史的画卷徐徐展开，一座城市的文化脉络清晰可见，在一眼千年里，宁波穿唐越宋而来；站在天一阁前，当目光透过泛黄的书卷，那些青衣布衫的孺子，正研墨书写一个朝代的春秋，在一笔经年里，宁波栉风沐雨而来。先秦时期，生活在宁波境内的是古越人，铸剑是他们独特的文化符号；明清时期，宁波文教昌盛，风气儒雅，天一阁藏书成为宁波最具辨识度的文化符号。 “从剑到书”的历史转变中，是文化形态的改变和文化多样性的丰富，教育无疑是推动的力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那么，宁波的“文教之邦”美誉如何而来？回望历史，从王安石在鄞县创办学府开始，官学教育与民间讲学至此在宁波这片土地上兴盛。宁波历史上出现了许多文人学士，他们倡导教育，兴办府学，“乡饮酒礼”曾盛极一时。由此，宁波在积微成著中形成了教育风气，并由风气转化为外在形势，广泛影响着民间认知。风气一开，宁波这片古老的吴越之地，教育觉醒的时代来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从历史长河中积淀下来的文化精髓，如星光般存在，照着宁波教育前行的道路。宁波在文化传承中，与教育的演变互为依存，从“进士之乡”到“院士之乡”，我们始终可以从宁波的历史文脉中寻找到教育发展的逻辑。</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科学院院士、我国著名神经生物学家杨雄里教授是宁波镇海人，虽土生土长在上海，但他非常热爱自己的家乡，对自己家乡的教育有着这样的评价，“从父母身上感受到宁波人是非常重视小孩子教育的”。中国工程院院士、我国网络空间安全专家沈昌祥老师是宁波奉化人，曾就读于奉化二中和奉化中学。他说：“中学时代的先生们比较博学，既能传授传统文化知识，也讲科学知识。”中学时代的教育给他打下了扎实的功底，为他后来走上科研道路奠定了基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我国著名心理学专家、北京师范大学资深教授林崇德老师是宁波象山人。作为我国第一位教育学博士，他在谈到家乡的教育时，充满感情。“宁波有两个显著标志，一是大企业家多，二是院士多。这基础在于宁波历来重视教育。宁波教育的根子是什么？就是优秀的中华民族传统文化，宁波人屠呦呦教授为救死扶伤制成青蒿素不是一个实例？”从林崇德教授的话语中不难看出，宁波走出的杰出代表中，不管是从事商业贸易，还是科学创造，其成长的源泉都来自厚重的文化积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宁波人对乡土有格外的归属感，对“根”的继承和亲和，是其对乡土文化的自信、认同而产生的“文化自觉”，这种文化自觉给宁波教育带来了持续发展的不竭动力。千年文化的沉淀，蕴藏着巨大的教育能量，影响和引导着人们的行为和思维。建立在深厚文化基础上的宁波教育，在守旧和维新间的不断碰撞中，积渐成变，不断产生新的教育理念和方式，促进了新教育形态的形成。而这种新教育形态让宁波教育总能循序渐进，在新的时代趋势下生发活泼泼的气象。</w:t>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从宁波经济“县域现象”里看教育发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小桥流水，白墙黛瓦，宁波的乡村，美丽得像一首江南的诗。而在这如画的乡村，家庭作坊遍布，民营企业林立，成为又一道亮丽的风景。分析宁波城市肌理，其内涵和外延随城市发展不断变化。但值得关注的是， 宁波的“县域强”现象伴随着改革开放更加清晰地呈现在我们面前。作为计划单列的副省级城市宁波，其下辖十个区县，其中慈溪、余姚、宁海、象山四个县（市），均是我国百强县。以慈溪为例，这座与上海、杭州相邻的宁波县级市，</w:t>
      </w:r>
      <w:r>
        <w:rPr>
          <w:rFonts w:eastAsia="仿宋_GB2312" w:cs="Times New Roman" w:ascii="仿宋_GB2312" w:hAnsi="仿宋_GB2312"/>
          <w:sz w:val="30"/>
          <w:szCs w:val="30"/>
        </w:rPr>
        <w:t>2020</w:t>
      </w:r>
      <w:r>
        <w:rPr>
          <w:rFonts w:ascii="仿宋_GB2312" w:hAnsi="仿宋_GB2312" w:cs="Times New Roman" w:eastAsia="仿宋_GB2312"/>
          <w:sz w:val="30"/>
          <w:szCs w:val="30"/>
        </w:rPr>
        <w:t>年</w:t>
      </w:r>
      <w:r>
        <w:rPr>
          <w:rFonts w:eastAsia="仿宋_GB2312" w:cs="Times New Roman" w:ascii="仿宋_GB2312" w:hAnsi="仿宋_GB2312"/>
          <w:sz w:val="30"/>
          <w:szCs w:val="30"/>
        </w:rPr>
        <w:t>GDP</w:t>
      </w:r>
      <w:r>
        <w:rPr>
          <w:rFonts w:ascii="仿宋_GB2312" w:hAnsi="仿宋_GB2312" w:cs="Times New Roman" w:eastAsia="仿宋_GB2312"/>
          <w:sz w:val="30"/>
          <w:szCs w:val="30"/>
        </w:rPr>
        <w:t>为</w:t>
      </w:r>
      <w:r>
        <w:rPr>
          <w:rFonts w:eastAsia="仿宋_GB2312" w:cs="Times New Roman" w:ascii="仿宋_GB2312" w:hAnsi="仿宋_GB2312"/>
          <w:sz w:val="30"/>
          <w:szCs w:val="30"/>
        </w:rPr>
        <w:t>2008.3</w:t>
      </w:r>
      <w:r>
        <w:rPr>
          <w:rFonts w:ascii="仿宋_GB2312" w:hAnsi="仿宋_GB2312" w:cs="Times New Roman" w:eastAsia="仿宋_GB2312"/>
          <w:sz w:val="30"/>
          <w:szCs w:val="30"/>
        </w:rPr>
        <w:t>亿元，经济体量堪比地级市。 城市的教育现代化是建立在县域这一基本单元之上的，宁波县域的经济实力，为城市教育现代化建设打下了坚实的基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宁波县域的“强经济”现象，产生了“强县中”现象，如浙江省慈溪中学、浙江省余姚中学、浙江省宁海中学、浙江省象山中学等都是浙江省一级重点中学，全国知名的浙江省镇海中学也曾是宁波“县中”队列里具有代表性的学校。高中阶段的高质量发展，使县域的整个教育系统产生了“蝴蝶效应”，促进了城乡义务教育的一体化均衡发展。宁波始终把教育与城市协调发展作为价值导向，合理布局，优化资源配置，促进城乡学校平衡互动。透过宁波经济的县域现象，在无数个家庭作坊和民营企业中，人才的自培养和经验的代际传替，也赋予了宁波教育新的内涵。</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十三五”期间，宁波教育呈现出良好的发展态势，学前教育持续迈向优质普惠，中小学教育进一步提升品质与发展内涵，职业教育进入全国先进地区行列，高等教育核心竞争力不断加强，终身教育体系不断完善，并于</w:t>
      </w:r>
      <w:r>
        <w:rPr>
          <w:rFonts w:eastAsia="仿宋_GB2312" w:cs="Times New Roman" w:ascii="仿宋_GB2312" w:hAnsi="仿宋_GB2312"/>
          <w:sz w:val="30"/>
          <w:szCs w:val="30"/>
        </w:rPr>
        <w:t>2018</w:t>
      </w:r>
      <w:r>
        <w:rPr>
          <w:rFonts w:ascii="仿宋_GB2312" w:hAnsi="仿宋_GB2312" w:cs="Times New Roman" w:eastAsia="仿宋_GB2312"/>
          <w:sz w:val="30"/>
          <w:szCs w:val="30"/>
        </w:rPr>
        <w:t>年全市通过了浙江省教育现代化验收。从宁波经济的“县域现象”中，可以看到宁波教育的底气和锐气。</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的发展需要与历史文化相结合，也需要与区域经济特征相匹配。从城市发展的动力判断，每一座城市对教育都有着深切的期待和要求。浙江省委常委、宁波市委书记彭佳学在谈到城市发展时强调，“要加快建设新材料科创高地，聚焦新材料重点领域，构筑以甬江实验室为龙头的实验室体系，实施甬江引才工程和‘关键核心技术登峰’等计划，深化产学研协同创新，全面提升创新策源能力、成果转换效力、特色产业实力和专业人才竞争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面对城市发展的需要，宁波正着力提升高校与产业、行业、企业的深入融合和契合，加快推进产教融合服务城市发展。目前，驻甬</w:t>
      </w:r>
      <w:r>
        <w:rPr>
          <w:rFonts w:eastAsia="仿宋_GB2312" w:cs="Times New Roman" w:ascii="仿宋_GB2312" w:hAnsi="仿宋_GB2312"/>
          <w:sz w:val="30"/>
          <w:szCs w:val="30"/>
        </w:rPr>
        <w:t>15</w:t>
      </w:r>
      <w:r>
        <w:rPr>
          <w:rFonts w:ascii="仿宋_GB2312" w:hAnsi="仿宋_GB2312" w:cs="Times New Roman" w:eastAsia="仿宋_GB2312"/>
          <w:sz w:val="30"/>
          <w:szCs w:val="30"/>
        </w:rPr>
        <w:t>所高校开设的专业培养层次涵盖了从专科到博士多层次学历教育人才培养体系，基本覆盖了宁波全市经济社会发展急需的一、二、三产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城市发展对教育的需求，以及教育自身发展的本质理解这两方面，宁波教育的实践遵循理路清晰。宁波把教育放在城市发展的现实境况下进行重新审视，并放在经济社会发展和国家教育改革动态中进行考量，宁波的教育步伐趋向稳健。未来，宁波教育的决策和实践，还需继续持有对城市发展的洞察，以及对百姓人家的了解，这些必将汇集成一种平和而宁静的教育态度，使宁波教育发展充满坚韧的力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由“商帮”价值观阐述宁波教育体制机制创新</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作为我国第一批的开埠城市，宁波有着开放的气质。宁波商人向外开拓的足迹不仅踏在了国内漫长的海岸线上和内陆地区的村村落落，更是踏出国门，遍布世界，为宁波和世界的联通架起四通八达的桥梁。商贸带来生活富有的同时，让历来尊师重教的宁波人更加认识到教育的重要性。</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宁波人重视教育不仅仅是理念，更出自他们的行动。他们在家乡出资建学、改善教育，促进了民间助学兴学优良传统的形成，来自民间的支持使宁波教育发展取得了巨大的成就。在捐资助学的宁波商人中，邵逸夫是最为典型的代表之一。今天，企业家捐资助学在宁波已成为一种常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开放且携带开拓精神的宁波商帮文化，其骨子里是流水般遇阻而迂回的变通灵活，是于压力中敢打敢拼的勇气，是在不断变化中探索新路的通达。 宁波商人的通透精明却不失书生般对仁义礼智信的道德操守，对宁波教育的影响是深刻的，为宁波教育注入了新的观念和活力，同时也给宁波教育的体制机制创新提供了启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年来，宁波职业教育一直走在全国前列，其加强职业教育立法，积极推进治理体系和治理能力现代化。宁波一系列职业教育政策的出台，均围绕制度创新这一核心，提出了“建设一所学校，支撑一个园区；办好一个专业，支撑一片产业”，并全面推进职业教育教学质量评测建设，建立专业数据中心，科学调整专业布局，与城市产业布局对接，通过打通职业人才培养通道，整体提升了职业教育人才培养质量。不仅如此，宁波正在加速推进境外办学和中外合作办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宁波诺丁汉大学是我国第一所中外合作办学的高校，通过十几年办学实践，为我国中外合作办学探索出了一条新路径。办学之初，大学党委怎么建？思政课程如何开？这些关键问题的解决，用宁波教育人自己的话说，“根本就谈不上打破制度壁垒，因为一切都是从零开始，宁波人骨子里的商道精神，在遇到问题时往往会用生意人的办法变通解决”。通过智慧的变通，宁波诺丁汉大学从无到有，实际上体现出了宁波教育的体制机制创新水平。</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随着都市圈越扩越大，未来影响城市发展的，已不再是都市空间大小的问题，而是创新创造的能力和水平。城市的创新制度是否高效，创新思维是否足够开放，这些都来自人才素质，教育在城市发展中承载的重要使命，就是要发挥教育在城市现代化中的基础性、先导性、全局性作用，为城市发展提供人才和智力保障。 宁波的教育改革实践，为“城市教育如何破除制约创新的思想障碍和制度藩篱，激发办学活力，为育人提供好的制度保障”这一无法回避的时代课题提供了鲜活的现实样本。宁波商帮文化所形成的价值观，促进了宁波教育体制机制创新能力的提升，使宁波教育的图景更为壮阔。</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宁波，一座传统与创新的城市，一座怀古与开放的城市，一座小桥流水与海阔浪涌的城市。美丽的宁波，书藏古今，港通天下，正用四通八达的开放教育观，办人民满意的教育。在宁波，你可于烟雨蒙蒙中浸染江南的春，可于月夜的海边看夏风拂动衣角，可于古朴石桥上任两袖揽住秋风，也可于古老的屋檐下听薄雪飘落甬江。而这些生动的景象都会变成教育意象，在孩子们心间留下美好的印痕。在未来的教育发展中，宁波教育应从历史文化中汲取智慧，从民间传统中生发力量，以制度创新激发教育活力。我们相信，宁波定会文脉相继，教育长兴。（光明教育 本刊记者王湘蓉）</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24"/>
          <w:szCs w:val="30"/>
          <w:u w:val="single"/>
        </w:rPr>
      </w:pPr>
      <w:r>
        <w:rPr>
          <w:rFonts w:eastAsia="仿宋_GB2312" w:cs="宋体" w:ascii="仿宋_GB2312" w:hAnsi="仿宋_GB2312"/>
          <w:color w:val="222222"/>
          <w:kern w:val="0"/>
          <w:sz w:val="24"/>
          <w:szCs w:val="30"/>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长城小标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9T06:39:45Z</dcterms:modified>
  <cp:revision>159</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640C78CA04371B6243C19C4E7A7C3</vt:lpwstr>
  </property>
  <property fmtid="{D5CDD505-2E9C-101B-9397-08002B2CF9AE}" pid="3" name="KSOProductBuildVer">
    <vt:lpwstr>2052-11.1.0.10938</vt:lpwstr>
  </property>
</Properties>
</file>