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/>
          <w:color w:val="FF0000"/>
          <w:spacing w:val="300"/>
          <w:sz w:val="52"/>
          <w:szCs w:val="52"/>
          <w:ins w:id="3" w:author="林姝含" w:date="2021-01-22T10:35:00Z"/>
        </w:rPr>
      </w:pPr>
      <w:ins w:id="0" w:author="林姝含" w:date="2021-01-22T10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3245</wp:posOffset>
                  </wp:positionV>
                  <wp:extent cx="5600700" cy="0"/>
                  <wp:effectExtent l="0" t="28575" r="0" b="28575"/>
                  <wp:wrapNone/>
                  <wp:docPr id="1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4.35pt" to="440.95pt,44.35pt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" w:author="林姝含" w:date="2021-01-22T10:35:00Z">
        <w:r>
          <w:rPr>
            <w:rFonts w:cs="宋体" w:ascii="宋体" w:hAnsi="宋体"/>
            <w:color w:val="FF0000"/>
            <w:spacing w:val="200"/>
            <w:sz w:val="52"/>
            <w:szCs w:val="52"/>
          </w:rPr>
          <w:t xml:space="preserve"> </w:t>
        </w:r>
      </w:ins>
      <w:ins w:id="2" w:author="林姝含" w:date="2021-01-22T10:35:00Z">
        <w:r>
          <w:rPr>
            <w:rFonts w:ascii="长城小标宋体;宋体" w:hAnsi="长城小标宋体;宋体" w:eastAsia="长城小标宋体;宋体"/>
            <w:color w:val="FF0000"/>
            <w:spacing w:val="300"/>
            <w:sz w:val="52"/>
            <w:szCs w:val="52"/>
          </w:rPr>
          <w:t>营口理工学院</w:t>
        </w:r>
      </w:ins>
    </w:p>
    <w:p>
      <w:pPr>
        <w:pStyle w:val="Normal"/>
        <w:spacing w:lineRule="exact" w:line="560"/>
        <w:rPr>
          <w:rFonts w:ascii="长城小标宋体;宋体" w:hAnsi="长城小标宋体;宋体" w:eastAsia="长城小标宋体;宋体"/>
          <w:color w:val="FF0000"/>
          <w:spacing w:val="300"/>
          <w:sz w:val="52"/>
          <w:szCs w:val="52"/>
          <w:ins w:id="5" w:author="林姝含" w:date="2021-01-22T10:35:00Z"/>
        </w:rPr>
      </w:pPr>
      <w:ins w:id="4" w:author="林姝含" w:date="2021-01-22T10:35:00Z">
        <w:r>
          <w:rPr>
            <w:rFonts w:eastAsia="长城小标宋体;宋体" w:ascii="长城小标宋体;宋体" w:hAnsi="长城小标宋体;宋体"/>
            <w:color w:val="FF0000"/>
            <w:spacing w:val="300"/>
            <w:sz w:val="52"/>
            <w:szCs w:val="52"/>
          </w:rPr>
        </w:r>
      </w:ins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长城小标宋体;宋体" w:hAnsi="长城小标宋体;宋体" w:cs="长城小标宋体;宋体"/>
          <w:sz w:val="44"/>
          <w:szCs w:val="44"/>
          <w:lang w:bidi="ar"/>
          <w:del w:id="7" w:author="林姝含" w:date="2021-01-22T10:35:00Z"/>
        </w:rPr>
      </w:pPr>
      <w:del w:id="6" w:author="林姝含" w:date="2021-01-22T10:35:00Z">
        <w:r>
          <w:rPr>
            <w:rFonts w:cs="长城小标宋体;宋体" w:ascii="长城小标宋体;宋体" w:hAnsi="长城小标宋体;宋体"/>
            <w:sz w:val="44"/>
            <w:szCs w:val="44"/>
            <w:lang w:bidi="ar"/>
          </w:rPr>
        </w:r>
      </w:del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长城小标宋体;宋体" w:hAnsi="长城小标宋体;宋体" w:cs="长城小标宋体;宋体"/>
          <w:sz w:val="44"/>
          <w:szCs w:val="44"/>
          <w:lang w:bidi="ar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  <w:lang w:bidi="ar"/>
        </w:rPr>
        <w:t>关于公布营口理工学院</w:t>
      </w:r>
      <w:r>
        <w:rPr>
          <w:rFonts w:eastAsia="长城小标宋体;宋体" w:cs="长城小标宋体;宋体" w:ascii="长城小标宋体;宋体" w:hAnsi="长城小标宋体;宋体"/>
          <w:sz w:val="44"/>
          <w:szCs w:val="44"/>
          <w:lang w:bidi="ar"/>
        </w:rPr>
        <w:t>2020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  <w:lang w:bidi="ar"/>
        </w:rPr>
        <w:t>年</w:t>
      </w:r>
      <w:r>
        <w:rPr>
          <w:rFonts w:eastAsia="长城小标宋体;宋体" w:cs="长城小标宋体;宋体" w:ascii="长城小标宋体;宋体" w:hAnsi="长城小标宋体;宋体"/>
          <w:sz w:val="44"/>
          <w:szCs w:val="44"/>
          <w:lang w:bidi="ar"/>
        </w:rPr>
        <w:t>12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  <w:lang w:bidi="ar"/>
        </w:rPr>
        <w:t>月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长城小标宋体;宋体" w:hAnsi="长城小标宋体;宋体" w:cs="长城小标宋体;宋体"/>
          <w:sz w:val="44"/>
          <w:szCs w:val="44"/>
          <w:lang w:bidi="ar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  <w:lang w:bidi="ar"/>
        </w:rPr>
        <w:t>校级优秀科技人才和科技创新团队、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长城小标宋体;宋体" w:hAnsi="长城小标宋体;宋体" w:cs="长城小标宋体;宋体"/>
          <w:sz w:val="44"/>
          <w:szCs w:val="44"/>
          <w:lang w:bidi="ar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  <w:lang w:bidi="ar"/>
        </w:rPr>
        <w:t>校级科研项目结项评审结果的通知</w:t>
      </w:r>
    </w:p>
    <w:p>
      <w:pPr>
        <w:pStyle w:val="Normal"/>
        <w:spacing w:lineRule="exact" w:line="580"/>
        <w:rPr>
          <w:rFonts w:ascii="仿宋_GB2312" w:hAnsi="仿宋_GB2312" w:eastAsia="仿宋_GB2312" w:cs="长城小标宋体;宋体"/>
          <w:sz w:val="32"/>
          <w:szCs w:val="32"/>
          <w:lang w:bidi="ar"/>
        </w:rPr>
      </w:pPr>
      <w:r>
        <w:rPr>
          <w:rFonts w:eastAsia="仿宋_GB2312" w:cs="长城小标宋体;宋体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院、部，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开展校优秀科技人才和科技创新团队、校级科研项目结题工作的通知》</w:t>
      </w:r>
      <w:r>
        <w:rPr>
          <w:rFonts w:ascii="仿宋_GB2312" w:hAnsi="仿宋_GB2312" w:cs="宋体" w:eastAsia="仿宋_GB2312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，全校各院部、部门申请结题的优秀科技人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、科技创新团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、校级科研项目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项。经过书面材料审核、项目负责人答辩、学术委员会专家评审等程序，共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优秀科技人才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科技创新团队和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个校级科研项目通过结题验收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优秀科技人才未通过结题验收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未通过结题验收的优秀科技人才延期一年，请严格按照《营口理工学院优秀科技人才支持计划管理办法》中的结题要求完善研究成果。</w:t>
      </w:r>
      <w:r>
        <w:rPr>
          <w:rFonts w:ascii="仿宋_GB2312" w:hAnsi="仿宋_GB2312" w:cs="仿宋" w:eastAsia="仿宋_GB2312"/>
          <w:sz w:val="32"/>
          <w:szCs w:val="32"/>
        </w:rPr>
        <w:t>现将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校级优秀科技人才和科技创新团队、校级科研项目结项名单》发给你们，请进一步落实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研究工作，认真总结课题研究过程中取得的成绩和不足，积极推广优秀课题研究成果，以科研促进教学，以科研促进社会服务，不断提升科研工作的整体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校级优秀科技人才和科技创新团队、校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Tahoma"/>
          <w:color w:val="000000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级科研项目结项名单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80"/>
        <w:ind w:firstLine="5440"/>
        <w:rPr>
          <w:rFonts w:ascii="仿宋_GB2312" w:hAnsi="仿宋_GB2312" w:eastAsia="仿宋_GB2312" w:cs="Tahoma"/>
          <w:color w:val="000000"/>
          <w:spacing w:val="-8"/>
          <w:sz w:val="32"/>
          <w:szCs w:val="32"/>
          <w:lang w:val="en-US" w:eastAsia="en-US"/>
          <w:ins w:id="9" w:author="林姝含" w:date="2021-01-22T10:35:00Z"/>
        </w:rPr>
      </w:pPr>
      <w:ins w:id="8" w:author="林姝含" w:date="2021-01-22T10:35:00Z">
        <w:r>
          <w:rPr>
            <w:rFonts w:eastAsia="仿宋_GB2312" w:cs="Tahoma" w:ascii="仿宋_GB2312" w:hAnsi="仿宋_GB2312"/>
            <w:color w:val="000000"/>
            <w:spacing w:val="-8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11400</wp:posOffset>
              </wp:positionH>
              <wp:positionV relativeFrom="paragraph">
                <wp:posOffset>3175</wp:posOffset>
              </wp:positionV>
              <wp:extent cx="3149600" cy="2463800"/>
              <wp:effectExtent l="0" t="0" r="0" b="0"/>
              <wp:wrapNone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5" r="-1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9600" cy="2463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80"/>
        <w:ind w:firstLine="5440"/>
        <w:rPr>
          <w:rFonts w:ascii="仿宋_GB2312" w:hAnsi="仿宋_GB2312" w:eastAsia="仿宋_GB2312" w:cs="Tahoma"/>
          <w:color w:val="000000"/>
          <w:sz w:val="32"/>
          <w:szCs w:val="32"/>
          <w:ins w:id="11" w:author="林姝含" w:date="2021-01-22T10:35:00Z"/>
        </w:rPr>
      </w:pPr>
      <w:ins w:id="10" w:author="林姝含" w:date="2021-01-22T10:35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80"/>
        <w:ind w:firstLine="5440"/>
        <w:rPr>
          <w:rFonts w:ascii="仿宋_GB2312" w:hAnsi="仿宋_GB2312" w:eastAsia="仿宋_GB2312" w:cs="Tahoma"/>
          <w:color w:val="000000"/>
          <w:sz w:val="32"/>
          <w:szCs w:val="32"/>
          <w:ins w:id="13" w:author="林姝含" w:date="2021-01-22T10:35:00Z"/>
        </w:rPr>
      </w:pPr>
      <w:ins w:id="12" w:author="林姝含" w:date="2021-01-22T10:35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80"/>
        <w:ind w:firstLine="5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营口理工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del w:id="14" w:author="林姝含" w:date="2021-01-22T10:36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delText>18</w:delText>
        </w:r>
      </w:del>
      <w:ins w:id="15" w:author="林姝含" w:date="2021-01-22T10:36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t>19</w:t>
        </w:r>
      </w:ins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ins w:id="17" w:author="林姝含" w:date="2021-01-22T10:35:00Z"/>
        </w:rPr>
      </w:pPr>
      <w:ins w:id="16" w:author="林姝含" w:date="2021-01-22T10:35:00Z">
        <w:r>
          <w:rPr>
            <w:rFonts w:eastAsia="黑体" w:cs="黑体" w:ascii="黑体" w:hAnsi="黑体"/>
            <w:color w:val="000000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19" w:author="林姝含" w:date="2021-01-22T10:35:00Z"/>
        </w:rPr>
      </w:pPr>
      <w:ins w:id="18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21" w:author="林姝含" w:date="2021-01-22T10:35:00Z"/>
        </w:rPr>
      </w:pPr>
      <w:ins w:id="20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23" w:author="林姝含" w:date="2021-01-22T10:35:00Z"/>
        </w:rPr>
      </w:pPr>
      <w:ins w:id="22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25" w:author="林姝含" w:date="2021-01-22T10:35:00Z"/>
        </w:rPr>
      </w:pPr>
      <w:ins w:id="24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27" w:author="林姝含" w:date="2021-01-22T10:35:00Z"/>
        </w:rPr>
      </w:pPr>
      <w:ins w:id="26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29" w:author="林姝含" w:date="2021-01-22T10:35:00Z"/>
        </w:rPr>
      </w:pPr>
      <w:ins w:id="28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31" w:author="林姝含" w:date="2021-01-22T10:35:00Z"/>
        </w:rPr>
      </w:pPr>
      <w:ins w:id="30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33" w:author="林姝含" w:date="2021-01-22T10:35:00Z"/>
        </w:rPr>
      </w:pPr>
      <w:ins w:id="32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35" w:author="林姝含" w:date="2021-01-22T10:35:00Z"/>
        </w:rPr>
      </w:pPr>
      <w:ins w:id="34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37" w:author="林姝含" w:date="2021-01-22T10:35:00Z"/>
        </w:rPr>
      </w:pPr>
      <w:ins w:id="36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39" w:author="林姝含" w:date="2021-01-22T10:35:00Z"/>
        </w:rPr>
      </w:pPr>
      <w:ins w:id="38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41" w:author="林姝含" w:date="2021-01-22T10:35:00Z"/>
        </w:rPr>
      </w:pPr>
      <w:ins w:id="40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43" w:author="林姝含" w:date="2021-01-22T10:35:00Z"/>
        </w:rPr>
      </w:pPr>
      <w:ins w:id="42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ins w:id="45" w:author="林姝含" w:date="2021-01-22T10:35:00Z"/>
        </w:rPr>
      </w:pPr>
      <w:ins w:id="44" w:author="林姝含" w:date="2021-01-22T10:3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20</w:t>
      </w:r>
      <w:r>
        <w:rPr>
          <w:rFonts w:ascii="宋体" w:hAnsi="宋体" w:cs="宋体"/>
          <w:bCs/>
          <w:sz w:val="44"/>
          <w:szCs w:val="44"/>
        </w:rPr>
        <w:t>年</w:t>
      </w:r>
      <w:r>
        <w:rPr>
          <w:rFonts w:cs="宋体" w:ascii="宋体" w:hAnsi="宋体"/>
          <w:bCs/>
          <w:sz w:val="44"/>
          <w:szCs w:val="44"/>
        </w:rPr>
        <w:t>12</w:t>
      </w:r>
      <w:r>
        <w:rPr>
          <w:rFonts w:ascii="宋体" w:hAnsi="宋体" w:cs="宋体"/>
          <w:bCs/>
          <w:sz w:val="44"/>
          <w:szCs w:val="44"/>
        </w:rPr>
        <w:t>月校级优秀科技人才和科技创新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团队、校级科研项目结项名单</w:t>
      </w:r>
    </w:p>
    <w:p>
      <w:pPr>
        <w:pStyle w:val="Normal"/>
        <w:spacing w:lineRule="exact" w:line="280"/>
        <w:jc w:val="center"/>
        <w:rPr>
          <w:rFonts w:ascii="长城小标宋体;宋体" w:hAnsi="长城小标宋体;宋体" w:eastAsia="长城小标宋体;宋体" w:cs="宋体"/>
          <w:b/>
          <w:b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sz w:val="44"/>
          <w:szCs w:val="4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18"/>
        <w:gridCol w:w="1800"/>
        <w:gridCol w:w="2741"/>
        <w:gridCol w:w="1266"/>
        <w:gridCol w:w="1196"/>
      </w:tblGrid>
      <w:tr>
        <w:trPr>
          <w:trHeight w:val="807" w:hRule="atLeast"/>
        </w:trPr>
        <w:tc>
          <w:tcPr>
            <w:tcW w:w="91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优秀科技人才</w:t>
            </w:r>
          </w:p>
        </w:tc>
      </w:tr>
      <w:tr>
        <w:trPr>
          <w:trHeight w:val="80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研究方向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结项等级</w:t>
            </w:r>
          </w:p>
        </w:tc>
      </w:tr>
      <w:tr>
        <w:trPr>
          <w:trHeight w:val="80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性屏等离子体源注——渗复合改性不锈钢工艺及其性能研究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广宇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格</w:t>
            </w:r>
          </w:p>
        </w:tc>
      </w:tr>
      <w:tr>
        <w:trPr>
          <w:trHeight w:val="807" w:hRule="atLeast"/>
        </w:trPr>
        <w:tc>
          <w:tcPr>
            <w:tcW w:w="91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技创新团队</w:t>
            </w:r>
          </w:p>
        </w:tc>
      </w:tr>
      <w:tr>
        <w:trPr>
          <w:trHeight w:val="80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研究方向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队带头人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结项等级</w:t>
            </w:r>
          </w:p>
        </w:tc>
      </w:tr>
      <w:tr>
        <w:trPr>
          <w:trHeight w:val="80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制造技术与装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霍凤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格</w:t>
            </w:r>
          </w:p>
        </w:tc>
      </w:tr>
      <w:tr>
        <w:trPr>
          <w:trHeight w:val="80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型功能材料的研究与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用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海燕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格</w:t>
            </w:r>
          </w:p>
        </w:tc>
      </w:tr>
      <w:tr>
        <w:trPr>
          <w:trHeight w:val="807" w:hRule="atLeast"/>
        </w:trPr>
        <w:tc>
          <w:tcPr>
            <w:tcW w:w="91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级科研项目</w:t>
            </w:r>
          </w:p>
        </w:tc>
      </w:tr>
      <w:tr>
        <w:trPr>
          <w:trHeight w:val="80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类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结项等级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201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动机油污清洗剂的复配研究——与营口大力汽保联合开发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红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L2018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能源汽车轻量化铸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铝合金工艺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刚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聚酰亚胺基碳材料的制备及其在超级电容器中的应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2018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反应器传质特性及在表面活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配中的应用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宝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番红花红</w:t>
            </w:r>
            <w:r>
              <w:rPr>
                <w:rFonts w:eastAsia="仿宋_GB2312" w:cs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cs="仿宋_GB2312" w:eastAsia="仿宋_GB2312"/>
                <w:sz w:val="24"/>
              </w:rPr>
              <w:t>的分子探针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阳能电池板</w:t>
            </w:r>
            <w:r>
              <w:rPr>
                <w:rFonts w:eastAsia="仿宋_GB2312" w:cs="仿宋_GB2312" w:ascii="仿宋_GB2312" w:hAnsi="仿宋_GB2312"/>
                <w:sz w:val="24"/>
              </w:rPr>
              <w:t>IV</w:t>
            </w:r>
            <w:r>
              <w:rPr>
                <w:rFonts w:ascii="仿宋_GB2312" w:hAnsi="仿宋_GB2312" w:cs="仿宋_GB2312" w:eastAsia="仿宋_GB2312"/>
                <w:sz w:val="24"/>
              </w:rPr>
              <w:t>特性集成化检测装置的研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闵晶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土壤改良剂的研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莉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2018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紫外分光光度法在食品检测中的应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海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2018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种新型可代替硅藻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泥炭涂料的研究与应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学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反应器法合成富里酸络氨铜肥料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晓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2018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营口地区海蜇为依托研发一种新型仿生材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林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L2018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孔树脂对难降解污染物的吸附性能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秀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W2018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育人功能的实现路径研究——以营口东站志愿服务为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智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JW2018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经济社会发展专项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历史文化资源保护与开发——以非物质文化遗产为中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晓明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L2018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胶凝胶法制备纳米材料</w:t>
            </w:r>
            <w:r>
              <w:rPr>
                <w:rFonts w:eastAsia="仿宋_GB2312" w:cs="仿宋_GB2312" w:ascii="仿宋_GB2312" w:hAnsi="仿宋_GB2312"/>
                <w:sz w:val="24"/>
              </w:rPr>
              <w:t>Cu2Bi2Cr208</w:t>
            </w:r>
            <w:r>
              <w:rPr>
                <w:rFonts w:ascii="仿宋_GB2312" w:hAnsi="仿宋_GB2312" w:cs="仿宋_GB2312" w:eastAsia="仿宋_GB2312"/>
                <w:sz w:val="24"/>
              </w:rPr>
              <w:t>薄膜及其光电性能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金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L2018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三拐曲轴锻造工艺设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廷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L2018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搅拌摩擦焊接头架研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热处理工艺对变形铝合金板材组织与性能的影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机动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2018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量子思想的多种触发器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大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018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黄芪多糖的提取及抗氧化活性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国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YL2018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性贝壳粉填充复合材料的制备及性能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静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锂离子电池隔膜用纳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氧化铝粉体制备及其分散性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热分析技术对辽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口地区菱镁矿石烧结特性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晨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8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电熔镁砂工艺改性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L2018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SMTP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协议的营口理工学院工资明细发放系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付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BW201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应用型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本科院校协同创新平台建设模式研究——以营口理工学院为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ZW201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互联网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环境下应用型本科院校思想政治教育研究—以营口理工学院思想政治理论教育创新的途径为重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廷中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</w:rPr>
              <w:t>YYL201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发泡技术的铝合金材料压缩性能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NL2017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极小曲面造型问题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玉红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YL2019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研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硅藻土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分子筛复合材料的制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时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NL2019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以水氟镁石和高钙菱镁石为原料制备氢氧化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丽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NL2019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中板斜刃剪切机的技术改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美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L2019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型本科院校建设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营口理工学院新校区规划建设评估指标体系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立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NL2019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项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30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热轧地下卷取机芯轴失效机理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雪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x20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疫专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公共突发事件的区域应急物流体系优化研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以新冠疫情为例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x20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疫专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应对重大突发公共事件心理援助体系建设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旭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x202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疫专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口理工学院突发公共事件应对机制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x202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疫专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冠肺炎疫情下高校心理危机干预机制的构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x20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疫专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疫情考验下大学生责任担当意识培育路径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瀚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x20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疫专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疫期间大学生思想政治教育特殊性及应对策略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智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x20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疫专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突发传染性疾病的预警管理机制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光波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47" w:author="林姝含" w:date="2021-01-22T10:36:00Z"/>
        </w:rPr>
      </w:pPr>
      <w:ins w:id="46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49" w:author="林姝含" w:date="2021-01-22T10:36:00Z"/>
        </w:rPr>
      </w:pPr>
      <w:ins w:id="48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51" w:author="林姝含" w:date="2021-01-22T10:36:00Z"/>
        </w:rPr>
      </w:pPr>
      <w:ins w:id="50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53" w:author="林姝含" w:date="2021-01-22T10:36:00Z"/>
        </w:rPr>
      </w:pPr>
      <w:ins w:id="52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55" w:author="林姝含" w:date="2021-01-22T10:36:00Z"/>
        </w:rPr>
      </w:pPr>
      <w:ins w:id="54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57" w:author="林姝含" w:date="2021-01-22T10:36:00Z"/>
        </w:rPr>
      </w:pPr>
      <w:ins w:id="56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59" w:author="林姝含" w:date="2021-01-22T10:36:00Z"/>
        </w:rPr>
      </w:pPr>
      <w:ins w:id="58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61" w:author="林姝含" w:date="2021-01-22T10:36:00Z"/>
        </w:rPr>
      </w:pPr>
      <w:ins w:id="60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63" w:author="林姝含" w:date="2021-01-22T10:36:00Z"/>
        </w:rPr>
      </w:pPr>
      <w:ins w:id="62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65" w:author="林姝含" w:date="2021-01-22T10:36:00Z"/>
        </w:rPr>
      </w:pPr>
      <w:ins w:id="64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67" w:author="林姝含" w:date="2021-01-22T10:36:00Z"/>
        </w:rPr>
      </w:pPr>
      <w:ins w:id="66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69" w:author="林姝含" w:date="2021-01-22T10:36:00Z"/>
        </w:rPr>
      </w:pPr>
      <w:ins w:id="68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71" w:author="林姝含" w:date="2021-01-22T10:36:00Z"/>
        </w:rPr>
      </w:pPr>
      <w:ins w:id="70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73" w:author="林姝含" w:date="2021-01-22T10:36:00Z"/>
        </w:rPr>
      </w:pPr>
      <w:ins w:id="72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75" w:author="林姝含" w:date="2021-01-22T10:36:00Z"/>
        </w:rPr>
      </w:pPr>
      <w:ins w:id="74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77" w:author="林姝含" w:date="2021-01-22T10:36:00Z"/>
        </w:rPr>
      </w:pPr>
      <w:ins w:id="76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79" w:author="林姝含" w:date="2021-01-22T10:36:00Z"/>
        </w:rPr>
      </w:pPr>
      <w:ins w:id="78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81" w:author="林姝含" w:date="2021-01-22T10:36:00Z"/>
        </w:rPr>
      </w:pPr>
      <w:ins w:id="80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83" w:author="林姝含" w:date="2021-01-22T10:36:00Z"/>
        </w:rPr>
      </w:pPr>
      <w:ins w:id="82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85" w:author="林姝含" w:date="2021-01-22T10:36:00Z"/>
        </w:rPr>
      </w:pPr>
      <w:ins w:id="84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87" w:author="林姝含" w:date="2021-01-22T10:36:00Z"/>
        </w:rPr>
      </w:pPr>
      <w:ins w:id="86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  <w:ins w:id="89" w:author="林姝含" w:date="2021-01-22T10:36:00Z"/>
        </w:rPr>
      </w:pPr>
      <w:ins w:id="88" w:author="林姝含" w:date="2021-01-22T10:36:00Z">
        <w:r>
          <w:rPr>
            <w:rFonts w:ascii="长城小标宋体;宋体" w:hAnsi="长城小标宋体;宋体"/>
            <w:sz w:val="44"/>
            <w:szCs w:val="44"/>
          </w:rPr>
        </w:r>
      </w:ins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长城小标宋体;宋体" w:hAnsi="长城小标宋体;宋体"/>
          <w:sz w:val="44"/>
          <w:szCs w:val="44"/>
        </w:rPr>
      </w:pPr>
      <w:r>
        <w:rPr>
          <w:rFonts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4"/>
          <w:sz w:val="28"/>
          <w:szCs w:val="28"/>
          <w:u w:val="single"/>
        </w:rPr>
      </w:r>
    </w:p>
    <w:p>
      <w:pPr>
        <w:pStyle w:val="Normal"/>
        <w:spacing w:lineRule="exact" w:line="560"/>
        <w:ind w:firstLine="27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594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8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营口理工学院科技处拟文</w:t>
      </w:r>
    </w:p>
    <w:p>
      <w:pPr>
        <w:pStyle w:val="Normal"/>
        <w:spacing w:lineRule="exact" w:line="560"/>
        <w:ind w:firstLine="2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594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8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营口理工学院办公室                         </w:t>
      </w:r>
      <w:del w:id="90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delText>20</w:delText>
        </w:r>
      </w:del>
      <w:del w:id="91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delText>2</w:delText>
        </w:r>
      </w:del>
      <w:del w:id="92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delText>0</w:delText>
        </w:r>
      </w:del>
      <w:ins w:id="93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t>20</w:t>
        </w:r>
      </w:ins>
      <w:ins w:id="94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t>2</w:t>
        </w:r>
      </w:ins>
      <w:ins w:id="95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t>1</w:t>
        </w:r>
      </w:ins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del w:id="96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delText>18</w:delText>
        </w:r>
      </w:del>
      <w:ins w:id="97" w:author="林姝含" w:date="2021-01-22T10:36:00Z">
        <w:r>
          <w:rPr>
            <w:rFonts w:eastAsia="仿宋_GB2312" w:ascii="仿宋_GB2312" w:hAnsi="仿宋_GB2312"/>
            <w:spacing w:val="-4"/>
            <w:sz w:val="28"/>
            <w:szCs w:val="28"/>
          </w:rPr>
          <w:t>19</w:t>
        </w:r>
      </w:ins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7:00Z</dcterms:created>
  <dc:creator>Windows 用户</dc:creator>
  <dc:description/>
  <dc:language>en-US</dc:language>
  <cp:lastModifiedBy>lenovo</cp:lastModifiedBy>
  <cp:lastPrinted>2018-12-19T14:39:00Z</cp:lastPrinted>
  <dcterms:modified xsi:type="dcterms:W3CDTF">2021-01-25T07:03:25Z</dcterms:modified>
  <cp:revision>2</cp:revision>
  <dc:subject/>
  <dc:title>关于公布营口理工学院2014-2016年度院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