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皮柜、档案柜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22T0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