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;Arial Unicode MS"/>
          <w:color w:val="FF0000"/>
          <w:w w:val="68"/>
          <w:sz w:val="142"/>
          <w:szCs w:val="142"/>
        </w:rPr>
      </w:pPr>
      <w:r>
        <w:rPr>
          <w:rFonts w:eastAsia="长城小标宋体;Arial Unicode MS"/>
          <w:color w:val="FF0000"/>
          <w:w w:val="68"/>
          <w:sz w:val="142"/>
          <w:szCs w:val="142"/>
        </w:rPr>
      </w:r>
      <w:bookmarkStart w:id="0" w:name="OLE_LINK2"/>
      <w:bookmarkStart w:id="1" w:name="OLE_LINK1"/>
      <w:bookmarkStart w:id="2" w:name="Content"/>
      <w:bookmarkStart w:id="3" w:name="OLE_LINK2"/>
      <w:bookmarkStart w:id="4" w:name="OLE_LINK1"/>
      <w:bookmarkStart w:id="5" w:name="Content"/>
      <w:bookmarkEnd w:id="3"/>
      <w:bookmarkEnd w:id="4"/>
      <w:bookmarkEnd w:id="5"/>
    </w:p>
    <w:p>
      <w:pPr>
        <w:pStyle w:val="Normal"/>
        <w:spacing w:lineRule="exact" w:line="1240"/>
        <w:jc w:val="center"/>
        <w:rPr>
          <w:rFonts w:eastAsia="长城小标宋体;Arial Unicode MS"/>
          <w:b/>
          <w:b/>
          <w:color w:val="FF0000"/>
          <w:spacing w:val="138"/>
          <w:w w:val="90"/>
          <w:sz w:val="84"/>
          <w:szCs w:val="84"/>
        </w:rPr>
      </w:pPr>
      <w:r>
        <w:rPr>
          <w:rFonts w:eastAsia="长城小标宋体;Arial Unicode MS"/>
          <w:b/>
          <w:color w:val="FF0000"/>
          <w:spacing w:val="138"/>
          <w:w w:val="90"/>
          <w:sz w:val="84"/>
          <w:szCs w:val="84"/>
        </w:rPr>
        <w:t>营口理</w:t>
      </w:r>
      <w:bookmarkStart w:id="6" w:name="Title"/>
      <w:bookmarkStart w:id="7" w:name="Referencenumber"/>
      <w:bookmarkStart w:id="8" w:name="Lordsendunits"/>
      <w:bookmarkEnd w:id="6"/>
      <w:bookmarkEnd w:id="7"/>
      <w:bookmarkEnd w:id="8"/>
      <w:r>
        <w:rPr>
          <w:rFonts w:eastAsia="长城小标宋体;Arial Unicode MS"/>
          <w:b/>
          <w:color w:val="FF0000"/>
          <w:spacing w:val="138"/>
          <w:w w:val="90"/>
          <w:sz w:val="84"/>
          <w:szCs w:val="84"/>
        </w:rPr>
        <w:t>工学院文件</w:t>
      </w:r>
    </w:p>
    <w:p>
      <w:pPr>
        <w:pStyle w:val="Normal"/>
        <w:spacing w:lineRule="exact" w:line="1240"/>
        <w:jc w:val="center"/>
        <w:rPr>
          <w:rFonts w:eastAsia="长城小标宋体;Arial Unicode MS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;Arial Unicode MS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;Arial Unicode MS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;Arial Unicode MS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理院发</w:t>
      </w:r>
      <w:r>
        <w:rPr>
          <w:rFonts w:ascii="仿宋_GB2312" w:hAnsi="仿宋_GB2312" w:eastAsia="仿宋_GB2312"/>
          <w:spacing w:val="-4"/>
          <w:sz w:val="32"/>
        </w:rPr>
        <w:t>〔</w:t>
      </w:r>
      <w:r>
        <w:rPr>
          <w:rFonts w:eastAsia="仿宋_GB2312" w:ascii="仿宋_GB2312" w:hAnsi="仿宋_GB2312"/>
          <w:spacing w:val="-4"/>
          <w:sz w:val="32"/>
        </w:rPr>
        <w:t>2020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Calibri" w:hAnsi="Calibri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</w:rPr>
      </w:pPr>
      <w:r>
        <w:rPr>
          <w:rFonts w:eastAsia="仿宋_GB2312" w:ascii="Calibri" w:hAnsi="Calibri"/>
          <w:b/>
          <w:color w:val="FF0000"/>
          <w:spacing w:val="1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5689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5pt" to="440.3pt,4.55pt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pacing w:lineRule="exact" w:line="55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napToGrid w:val="false"/>
        <w:spacing w:lineRule="exact" w:line="560"/>
        <w:rPr>
          <w:rFonts w:ascii="长城小标宋体;Arial Unicode MS" w:hAnsi="长城小标宋体;Arial Unicode MS" w:eastAsia="长城小标宋体;Arial Unicode MS" w:cs="宋体;SimSun"/>
          <w:spacing w:val="-6"/>
          <w:sz w:val="44"/>
          <w:szCs w:val="44"/>
        </w:rPr>
      </w:pPr>
      <w:r>
        <w:rPr>
          <w:rFonts w:ascii="长城小标宋体;Arial Unicode MS" w:hAnsi="长城小标宋体;Arial Unicode MS" w:cs="宋体;SimSun" w:eastAsia="长城小标宋体;Arial Unicode MS"/>
          <w:spacing w:val="-6"/>
          <w:sz w:val="44"/>
          <w:szCs w:val="44"/>
        </w:rPr>
        <w:t>关于印发《</w:t>
      </w:r>
      <w:r>
        <w:rPr>
          <w:rFonts w:ascii="长城小标宋体;Arial Unicode MS" w:hAnsi="长城小标宋体;Arial Unicode MS" w:cs="长城小标宋体;Arial Unicode MS" w:eastAsia="长城小标宋体;Arial Unicode MS"/>
          <w:spacing w:val="-6"/>
          <w:sz w:val="44"/>
          <w:szCs w:val="44"/>
        </w:rPr>
        <w:t>营口理工学院学生奖励办法</w:t>
      </w:r>
      <w:r>
        <w:rPr>
          <w:rFonts w:ascii="长城小标宋体;Arial Unicode MS" w:hAnsi="长城小标宋体;Arial Unicode MS" w:cs="宋体;SimSun" w:eastAsia="长城小标宋体;Arial Unicode MS"/>
          <w:spacing w:val="-6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长城小标宋体;Arial Unicode MS" w:hAnsi="长城小标宋体;Arial Unicode MS" w:eastAsia="长城小标宋体;Arial Unicode MS" w:cs="宋体;SimSun"/>
          <w:spacing w:val="-6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496570</wp:posOffset>
            </wp:positionV>
            <wp:extent cx="3450590" cy="2835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《营口理工学院学生奖励办法》经院长办公会审定通过，现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spacing w:lineRule="exact" w:line="560"/>
        <w:ind w:right="1283"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3"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长城小标宋体;Arial Unicode MS" w:hAnsi="长城小标宋体;Arial Unicode MS" w:eastAsia="长城小标宋体;Arial Unicode MS" w:cs="长城小标宋体;Arial Unicode MS"/>
          <w:spacing w:val="-6"/>
          <w:kern w:val="0"/>
          <w:sz w:val="44"/>
          <w:szCs w:val="44"/>
        </w:rPr>
      </w:pPr>
      <w:r>
        <w:rPr>
          <w:rFonts w:ascii="长城小标宋体;Arial Unicode MS" w:hAnsi="长城小标宋体;Arial Unicode MS" w:cs="长城小标宋体;Arial Unicode MS" w:eastAsia="长城小标宋体;Arial Unicode MS"/>
          <w:spacing w:val="-6"/>
          <w:kern w:val="0"/>
          <w:sz w:val="44"/>
          <w:szCs w:val="44"/>
        </w:rPr>
        <w:t>营口理工学院学生奖励办法</w:t>
      </w:r>
    </w:p>
    <w:p>
      <w:pPr>
        <w:pStyle w:val="Normal"/>
        <w:snapToGrid w:val="false"/>
        <w:spacing w:lineRule="exact" w:line="560"/>
        <w:jc w:val="center"/>
        <w:rPr>
          <w:rFonts w:ascii="长城小标宋体;Arial Unicode MS" w:hAnsi="长城小标宋体;Arial Unicode MS" w:eastAsia="长城小标宋体;Arial Unicode MS" w:cs="长城小标宋体;Arial Unicode MS"/>
          <w:spacing w:val="-6"/>
          <w:kern w:val="0"/>
          <w:sz w:val="44"/>
          <w:szCs w:val="44"/>
        </w:rPr>
      </w:pPr>
      <w:r>
        <w:rPr>
          <w:rFonts w:eastAsia="长城小标宋体;Arial Unicode MS" w:cs="长城小标宋体;Arial Unicode MS" w:ascii="长城小标宋体;Arial Unicode MS" w:hAnsi="长城小标宋体;Arial Unicode MS"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章 总 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 为了贯彻党的教育方针，促进学生德、智、体、美、劳全面发展，鼓励学生刻苦学习，奋发向上，成为有理想、有道德、有文化、有纪律的社会主义合格建设者和可靠接班人，根据《中华人民共和国教育法》、《中华人民共和国高等教育法》和《普通高等学校学生管理规定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部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有关规定，结合学院实际情况，特制定本办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 奖励的原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坚持德、智、体、美、劳全面发展，综合考核，客观公正的原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激励学生奋发向上，公平竞争的原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精神奖励和物质奖励相结合以精神奖励为主的原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评选过程及结果公开的原则（公示时间为三个工作日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条 奖励的种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先进班级、文明宿舍、优良学风宿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三好学生、优秀学生干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条 奖励的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口头表扬；通报表扬；授予荣誉称号并颁发荣誉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获得学校及以上表彰奖励的材料装入本人档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 组织实施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奖励工作由学生处统一组织，各系具体实施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章 先进集体评选办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条 先进班级评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全班同学遵守国家宪法、法律、法规，遵守学校各项规章制度以及各种行为规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全班同学积极参加理论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思想上积极要求进步，道德品质良好，综合素质高；全班无损害学校、集体、他人利益和荣誉的现象，本学年内无一人受到记过及以上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全班同学学习目的明确，学风严谨，课堂秩序良好；本学年全班同学课程考核成绩名列本系、本年级或本专业前茅；外语四级累计通过率、计算机等级考试累计合格率在同年级中较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 全班同学积极参加社会实践及其它集体活动，身心健康；同学之间团结友爱，互相帮助，共同进步，在争先创优活动中起到积极作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全班能积极开展文明礼貌活动，尊敬师长、团结同学，遵守社会公德，保持良好的宿舍和个人卫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集体观念强，同学间彼此尊重，互相帮助，关系融洽；自觉服从学校工作人员的教育管理，维护公共道德，没有在公共场所起哄、打闹等现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班委会政治坚定、团结协作、以身作则、联系群众、务实创新，有完善的工作制度，工作效率高，效果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每学期全班同学人均借阅图书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评选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先进班级评选活动，由学生处统一组织，各系具体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在先进班级评选活动中，每学年末，各班实事求是地写出总结材料报所在系。各系根据核实、考察的情况进行认真评比推荐，在本系学生中公示，若无异议再附相关材料上报学校学生处，学生处对各系推荐的先进班级进行认真复查，公示后报学校审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评选比例及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各系按照学生班级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向学生处推荐申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先进班级每学年评选一次，一般在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进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七条 文明宿舍评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宿舍成员遵守国家宪法、法律、法规，遵守《营口理工学院学生宿舍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理细则》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规章制度以及各种行为规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宿舍成员学习勤奋，学风严谨，上课没有迟到、早退和旷课现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宿舍成员积极参加社会实践及其他集体活动，在争先创优活动中起到积极作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集体观念强，同学间团结友爱、彼此尊重、互相帮助、关系融洽；自觉服从学校工作人员的教育管理，维护公共道德，没有在公共场所起哄、打闹等现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宿舍标准化检查评比中被评为文明宿舍的优先评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评选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文明宿舍的评选，由学生处统一组织，各系具体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各系对学生宿舍每周检查一次，学生处每月检查一次，按照宿舍标准化检查要求作好记录。在此基础上按检查被评为文明宿舍的次数确定年度文明宿舍，并向学生处申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学生处对各系推荐上报的文明宿舍进行复查，公示无异议后报学校审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评选比例及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各系按学生宿舍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推荐申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文明宿舍每学年评选一次，一般在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进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 优良学风宿舍评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宿舍被评为本学年“文明宿舍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宿舍学习风气浓厚，宿舍全体成员学习目的明确，态度端正，勤奋刻苦，学习成绩突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宿舍全体成员上学年各科考试一次及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至少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宿舍成员学习成绩位居班级前十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宿舍成员外语四级考试一次通过率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或累计通过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（未参加外语四级考试的年级除外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宿舍全体成员能自觉遵守学习纪律，按时上课、不迟到、不早退、不旷课，无考试违纪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积极参加各种学习竞赛、学术讲座、科技创新等活动，宿舍成员创新能力较强。对于宿舍成员积极参加学习和科技竞赛等并获得优秀成绩的，评比时予以优先考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学期宿舍成员人均借阅图书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评选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优良学风宿舍的评选，由学生处统一组织，各系具体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各系在评出文明宿舍基础上组织评选优良学风宿舍，并向学生处申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学生处对各系推荐的优良学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宿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复查，公示无异议后报学校审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评选比例及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各系按学生宿舍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推荐申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优良学风宿舍每学年评选一次，一般在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进行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三章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优秀个人评选办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九条 三好学生、优秀学生干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三好学生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热爱祖国，模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国家政策法规，遵守学校各项规章制度以及各种行为规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有良好的道德品质，诚实守信，尊敬师长，团结同学，关心集体，乐于助人，勤俭节约，全学年无纪律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积极参加社会实践活动以及其它集体活动，身心健康，在争先创优活动中起到积极作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学习目的明确，态度端正，刻苦努力，热爱所学专业，有钻研精神和一定的分析、解决问题的能力，积极参加课外学术、科技活动，学习成绩优良，全学年所修课程一次性考核合格且综合测评排名在本专业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以内（全校性任选课除外）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体质测试成绩达到及格以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及以上）方可参评，体质测试成绩达到良好以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及以上）优先参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每学期借阅图书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优秀学生干部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具备三好学生评选条件的第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本学年曾担任学院学生会干部、学生社团联合会干部、系学生会干部、学生社团干部、班干部职务满一年，且工作积极肯干，富有开拓精神，工作成绩显著，受到同学好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综合测评排名在本专业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者，所修课程一次性考核合格（全校性任选课除外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评选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条所列的评选工作由学生处统一组织。由各系具体实施，经公示后附推荐材料报学生处审查，并全院公示后，报学校审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评选比例及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三好学生按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优秀学生干部的评选，各系按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同一学生在同一学年不得同时评为三好学生、优秀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部称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每学年评选一次，三好学生、优秀学生干部评选一般在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进行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四章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附 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 本办法由学生处负责解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条 本办法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原《营口理工学院学生奖励办法》（营理院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21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594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0.8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营口理工学院学生工作处拟文</w:t>
      </w:r>
    </w:p>
    <w:p>
      <w:pPr>
        <w:pStyle w:val="Normal"/>
        <w:widowControl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594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8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营口理工学院办公室                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5:00Z</dcterms:created>
  <dc:creator>影子</dc:creator>
  <dc:description/>
  <dc:language>en-US</dc:language>
  <cp:lastModifiedBy>AA</cp:lastModifiedBy>
  <dcterms:modified xsi:type="dcterms:W3CDTF">2020-10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