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党委会会议安排流程图</w:t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  <w:lang w:val="en-US" w:eastAsia="en-US"/>
        </w:rPr>
      </w:pPr>
      <w:r>
        <w:rPr>
          <w:rFonts w:eastAsia="长城小标宋体" w:ascii="长城小标宋体" w:hAnsi="长城小标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1351915</wp:posOffset>
                </wp:positionV>
                <wp:extent cx="45085" cy="133350"/>
                <wp:effectExtent l="31750" t="12700" r="31115" b="19050"/>
                <wp:wrapNone/>
                <wp:docPr id="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fillcolor="#4f81bd" stroked="t" o:allowincell="f" style="position:absolute;margin-left:216.1pt;margin-top:106.4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6752590</wp:posOffset>
                </wp:positionV>
                <wp:extent cx="45085" cy="133350"/>
                <wp:effectExtent l="31750" t="12700" r="31115" b="19050"/>
                <wp:wrapNone/>
                <wp:docPr id="2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#4f81bd" stroked="t" o:allowincell="f" style="position:absolute;margin-left:223.2pt;margin-top:531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2599690</wp:posOffset>
                </wp:positionV>
                <wp:extent cx="45085" cy="133350"/>
                <wp:effectExtent l="31750" t="12700" r="31115" b="19050"/>
                <wp:wrapNone/>
                <wp:docPr id="3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4f81bd" stroked="t" o:allowincell="f" style="position:absolute;margin-left:216.85pt;margin-top:204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9555</wp:posOffset>
                </wp:positionH>
                <wp:positionV relativeFrom="paragraph">
                  <wp:posOffset>3247390</wp:posOffset>
                </wp:positionV>
                <wp:extent cx="45085" cy="133350"/>
                <wp:effectExtent l="31750" t="12700" r="31115" b="19050"/>
                <wp:wrapNone/>
                <wp:docPr id="4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4f81bd" stroked="t" o:allowincell="f" style="position:absolute;margin-left:219.65pt;margin-top:255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9555</wp:posOffset>
                </wp:positionH>
                <wp:positionV relativeFrom="paragraph">
                  <wp:posOffset>3818890</wp:posOffset>
                </wp:positionV>
                <wp:extent cx="45085" cy="133350"/>
                <wp:effectExtent l="31750" t="12700" r="31115" b="19050"/>
                <wp:wrapNone/>
                <wp:docPr id="5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4f81bd" stroked="t" o:allowincell="f" style="position:absolute;margin-left:219.65pt;margin-top:300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5047615</wp:posOffset>
                </wp:positionV>
                <wp:extent cx="45085" cy="133350"/>
                <wp:effectExtent l="31750" t="12700" r="31115" b="19050"/>
                <wp:wrapNone/>
                <wp:docPr id="6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4f81bd" stroked="t" o:allowincell="f" style="position:absolute;margin-left:220.4pt;margin-top:397.4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9555</wp:posOffset>
                </wp:positionH>
                <wp:positionV relativeFrom="paragraph">
                  <wp:posOffset>4438015</wp:posOffset>
                </wp:positionV>
                <wp:extent cx="45085" cy="133350"/>
                <wp:effectExtent l="31750" t="12700" r="31115" b="19050"/>
                <wp:wrapNone/>
                <wp:docPr id="7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4f81bd" stroked="t" o:allowincell="f" style="position:absolute;margin-left:219.65pt;margin-top:349.4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5609590</wp:posOffset>
                </wp:positionV>
                <wp:extent cx="45085" cy="133350"/>
                <wp:effectExtent l="31750" t="12700" r="31115" b="19050"/>
                <wp:wrapNone/>
                <wp:docPr id="8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#4f81bd" stroked="t" o:allowincell="f" style="position:absolute;margin-left:220.4pt;margin-top:441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6171565</wp:posOffset>
                </wp:positionV>
                <wp:extent cx="54610" cy="133350"/>
                <wp:effectExtent l="35560" t="12700" r="36830" b="17145"/>
                <wp:wrapNone/>
                <wp:docPr id="9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33200"/>
                        </a:xfrm>
                        <a:prstGeom prst="downArrow">
                          <a:avLst>
                            <a:gd name="adj1" fmla="val 50000"/>
                            <a:gd name="adj2" fmla="val 411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4f81bd" stroked="t" o:allowincell="f" style="position:absolute;margin-left:219.65pt;margin-top:485.95pt;width:4.2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1633220</wp:posOffset>
                </wp:positionV>
                <wp:extent cx="3004185" cy="866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报《营口理工学院党委会议题征集单》及相关汇报、佐证材料（每周四中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点前上报至办公室林姝含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68.2pt;mso-wrap-distance-left:9.05pt;mso-wrap-distance-right:9.05pt;mso-wrap-distance-top:0pt;mso-wrap-distance-bottom:0pt;margin-top:128.6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上报《营口理工学院党委会议题征集单》及相关汇报、佐证材料（每周四中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点前上报至办公室林姝含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2804795</wp:posOffset>
                </wp:positionV>
                <wp:extent cx="3009265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汇总议题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8.45pt;mso-wrap-distance-left:9.05pt;mso-wrap-distance-right:9.05pt;mso-wrap-distance-top:0pt;mso-wrap-distance-bottom:0pt;margin-top:220.8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汇总议题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3423920</wp:posOffset>
                </wp:positionV>
                <wp:extent cx="3009265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将议题提交至党委书记审定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6.2pt;mso-wrap-distance-left:9.05pt;mso-wrap-distance-right:9.05pt;mso-wrap-distance-top:0pt;mso-wrap-distance-bottom:0pt;margin-top:269.6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将议题提交至党委书记审定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4033520</wp:posOffset>
                </wp:positionV>
                <wp:extent cx="3009265" cy="332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确定议题、确定会议时间（党委书记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1585" cy="308610"/>
                                  <wp:effectExtent l="0" t="0" r="0" b="0"/>
                                  <wp:docPr id="14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7" r="-13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会议时间（党委书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6.2pt;mso-wrap-distance-left:9.05pt;mso-wrap-distance-right:9.05pt;mso-wrap-distance-top:0pt;mso-wrap-distance-bottom:0pt;margin-top:317.6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确定议题、确定会议时间（党委书记）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1585" cy="308610"/>
                            <wp:effectExtent l="0" t="0" r="0" b="0"/>
                            <wp:docPr id="15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7" r="-13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会议时间（党委书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2570</wp:posOffset>
                </wp:positionV>
                <wp:extent cx="3007995" cy="9899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各系、部，各部门填写《营口理工学院党委会议题征集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报的议题需经分管领导审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管领导请示党委书记后确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77.95pt;mso-wrap-distance-left:9.05pt;mso-wrap-distance-right:9.05pt;mso-wrap-distance-top:0pt;mso-wrap-distance-bottom:0pt;margin-top:19.1pt;mso-position-vertical-relative:text;margin-left:102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各系、部，各部门填写《营口理工学院党委会议题征集单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上报的议题需经分管领导审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分管领导请示党委书记后确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6357620</wp:posOffset>
                </wp:positionV>
                <wp:extent cx="3333115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落实党委会决议（各相关系、部，各相关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6.2pt;mso-wrap-distance-left:9.05pt;mso-wrap-distance-right:9.05pt;mso-wrap-distance-top:0pt;mso-wrap-distance-bottom:0pt;margin-top:500.6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落实党委会决议（各相关系、部，各相关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6929120</wp:posOffset>
                </wp:positionV>
                <wp:extent cx="3285490" cy="332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做好逐项督查督办，报告院领导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6.2pt;mso-wrap-distance-left:9.05pt;mso-wrap-distance-right:9.05pt;mso-wrap-distance-top:0pt;mso-wrap-distance-bottom:0pt;margin-top:545.6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做好逐项督查督办，报告院领导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4624070</wp:posOffset>
                </wp:positionV>
                <wp:extent cx="3009265" cy="332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将议题材料分发给各位院领导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6.2pt;mso-wrap-distance-left:9.05pt;mso-wrap-distance-right:9.05pt;mso-wrap-distance-top:0pt;mso-wrap-distance-bottom:0pt;margin-top:364.1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将议题材料分发给各位院领导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075</wp:posOffset>
                </wp:positionH>
                <wp:positionV relativeFrom="paragraph">
                  <wp:posOffset>5224145</wp:posOffset>
                </wp:positionV>
                <wp:extent cx="3009265" cy="332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制定会议方案、组织召开党委会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6.2pt;mso-wrap-distance-left:9.05pt;mso-wrap-distance-right:9.05pt;mso-wrap-distance-top:0pt;mso-wrap-distance-bottom:0pt;margin-top:411.3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制定会议方案、组织召开党委会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825</wp:posOffset>
                </wp:positionH>
                <wp:positionV relativeFrom="paragraph">
                  <wp:posOffset>5786120</wp:posOffset>
                </wp:positionV>
                <wp:extent cx="4323715" cy="323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撰写会议记录、会议纪要并分发给各系、部，各部门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5.45pt;mso-wrap-distance-left:9.05pt;mso-wrap-distance-right:9.05pt;mso-wrap-distance-top:0pt;mso-wrap-distance-bottom:0pt;margin-top:455.6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撰写会议记录、会议纪要并分发给各系、部，各部门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1:00Z</dcterms:created>
  <dc:creator>孟宪阳</dc:creator>
  <dc:description/>
  <cp:keywords/>
  <dc:language>en-US</dc:language>
  <cp:lastModifiedBy>孟宪阳</cp:lastModifiedBy>
  <cp:lastPrinted>2017-03-17T08:58:00Z</cp:lastPrinted>
  <dcterms:modified xsi:type="dcterms:W3CDTF">2017-03-22T01:24:00Z</dcterms:modified>
  <cp:revision>16</cp:revision>
  <dc:subject/>
  <dc:title/>
</cp:coreProperties>
</file>